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培训心得体会"/>
      <w:r>
        <w:rPr/>
        <w:t>学习培训心得体会</w:t>
      </w:r>
      <w:bookmarkEnd w:id="0"/>
    </w:p>
    <w:p>
      <w:pPr>
        <w:pStyle w:val="Normal"/>
        <w:rPr/>
      </w:pPr>
      <w:r>
        <w:rPr/>
        <w:t>20__</w:t>
      </w:r>
      <w:r>
        <w:rPr/>
        <w:t>年</w:t>
      </w:r>
      <w:r>
        <w:rPr/>
        <w:t>10</w:t>
      </w:r>
      <w:r>
        <w:rPr/>
        <w:t>月</w:t>
      </w:r>
      <w:r>
        <w:rPr/>
        <w:t>18</w:t>
      </w:r>
      <w:r>
        <w:rPr/>
        <w:t>日，我很有幸的参加了集团公司审计处组织的为期两天的审计培训学习。我是一名刚刚从事审计工作的人员，虽然当初学的专业是“会计与审计”但是多年来从事的都是会计职业，对审计的业务知识已经了解甚少了。当听到审计处要办培训班时，内心非常的高兴。这无疑是雪中送炭，是对我的理论知识和业务知识的一个提高。在公司审计处的精心组织下，我们听取了市审计局</w:t>
      </w:r>
      <w:r>
        <w:rPr/>
        <w:t>___</w:t>
      </w:r>
      <w:r>
        <w:rPr/>
        <w:t>、</w:t>
      </w:r>
      <w:r>
        <w:rPr/>
        <w:t>___</w:t>
      </w:r>
      <w:r>
        <w:rPr/>
        <w:t>等五位专业审计老师的课程。他们生动讲解、精彩案例和丰富的知识内涵以及精湛的理论阐述，不仅使我了解和掌握了审计的发展方向和目标，更使我的审计理念和知识结构进一步得到更新，真是收获颇多，受益非浅，给我留下了深刻的印象。以下是我的一点学习心得体会：</w:t>
      </w:r>
    </w:p>
    <w:p>
      <w:pPr>
        <w:pStyle w:val="Normal"/>
        <w:rPr/>
      </w:pPr>
      <w:r>
        <w:rPr/>
        <w:t>一、这次学习培训为提高审计业务水平打下了坚实的基础，同时了解了审计中还要规避审计风险</w:t>
      </w:r>
    </w:p>
    <w:p>
      <w:pPr>
        <w:pStyle w:val="Normal"/>
        <w:rPr/>
      </w:pPr>
      <w:r>
        <w:rPr/>
        <w:t>由于受审计权限、审计手段局限及被审计单位提供资料不真实等因素的影响，审计面临的风险越来越大。作为一名审计人员如果政策研究、审计取证、专业判断等判断错也会导致最后的结果错误，给企业和自已带来风险，这就要求审计人员一定要具有很高的文化素养来支撑自己的工作。通过此次学习，了解了防范风险的基本方法。一是要严格按照《审计机关审计项目质量控制办法》的规定，深入具体地做好审前调查工作，决不搞形式、走过场</w:t>
      </w:r>
      <w:r>
        <w:rPr/>
        <w:t>;</w:t>
      </w:r>
      <w:r>
        <w:rPr/>
        <w:t>二是科学合理地确定重要性水平，认真评估审计风险，通过重要性水平的确定，把该查的事项查深查透，以减少重大审计风险</w:t>
      </w:r>
      <w:r>
        <w:rPr/>
        <w:t>;</w:t>
      </w:r>
      <w:r>
        <w:rPr/>
        <w:t>三是认真做好审计工作底稿，记好审计日记，真实完整地反映审计人员实施审计的全过程，记录与审计结论或审计查出问题有关的所有事项，以及审计人员的专业判断及其依据，以降低审计风险。</w:t>
      </w:r>
    </w:p>
    <w:p>
      <w:pPr>
        <w:pStyle w:val="Normal"/>
        <w:rPr/>
      </w:pPr>
      <w:r>
        <w:rPr/>
        <w:t>二、这次培训使我深深体会到树立“三种意识”的重要性</w:t>
      </w:r>
    </w:p>
    <w:p>
      <w:pPr>
        <w:pStyle w:val="Normal"/>
        <w:rPr/>
      </w:pPr>
      <w:r>
        <w:rPr/>
        <w:t>(</w:t>
      </w:r>
      <w:r>
        <w:rPr/>
        <w:t>一</w:t>
      </w:r>
      <w:r>
        <w:rPr/>
        <w:t>)</w:t>
      </w:r>
      <w:r>
        <w:rPr/>
        <w:t>是要树立终身学习的意识。在当今这个知识经济的时代，任何组织和个人之间的竞争，其实就是知识的竞争、学习能力和学习态度的竞争。由于审计工作涉及面广、情况复杂、政策性强，作为一名新时期的审计人员，只注重审计专业知识的学习，是远远不能适应经济社会发展需要的。审计必须对相应审计领域的政策法规、业务知识、发展方向、难点热点了然于胸，这样才能在面对审计项目时从容应对，才能保证在实施审计时切实做到目标明确、重点突出和方法多样，才能提高工作的质量和效率，才能将审计项目做精做深。</w:t>
      </w:r>
    </w:p>
    <w:p>
      <w:pPr>
        <w:pStyle w:val="Normal"/>
        <w:rPr/>
      </w:pPr>
      <w:r>
        <w:rPr/>
        <w:t>(</w:t>
      </w:r>
      <w:r>
        <w:rPr/>
        <w:t>二</w:t>
      </w:r>
      <w:r>
        <w:rPr/>
        <w:t>)</w:t>
      </w:r>
      <w:r>
        <w:rPr/>
        <w:t>是要树立责任意识，养成严谨细致工作作风。老子曾说：“天下难事，必做于易</w:t>
      </w:r>
      <w:r>
        <w:rPr/>
        <w:t>;</w:t>
      </w:r>
      <w:r>
        <w:rPr/>
        <w:t>天下大事，必做于细”，审计工作尤其需要极其细致。在面对大量的被审计单位和人员，随着企业经营管理水平的提高和会计核算手段的不断提高，仅仅从报表等大的方面很难直接发现问题，只能重点从细致的实质性审核中寻找突破。在这次学习中听市审计局的几位专家老师讲的审计工作中的实例，基本上都是从一些细枝末节的小疏漏上发现了大问题的线索，循迹查去，牵出了大鱼。只有养成严谨细致、高度负责的工作作风，对于任何疑点都不要轻易放过，同时大胆工作，要“遵守法纪、严谨细致、敢于负责”。</w:t>
      </w:r>
    </w:p>
    <w:p>
      <w:pPr>
        <w:pStyle w:val="Normal"/>
        <w:rPr/>
      </w:pPr>
      <w:r>
        <w:rPr/>
        <w:t>(</w:t>
      </w:r>
      <w:r>
        <w:rPr/>
        <w:t>三</w:t>
      </w:r>
      <w:r>
        <w:rPr/>
        <w:t>)</w:t>
      </w:r>
      <w:r>
        <w:rPr/>
        <w:t>是要树立创新意识。创新无止境，探索无禁区。我们的审计报告、审计产品也是一种公共产品，这个公共产品生产出来，是不是能够满足公司、党委和职工群众的需求，是我们现在从事审计工作或者思考审计工作突破方向或者研究审计转型的一个立足点。如果还是按照传统审计的思维方式，仅仅就是点对点的财务收支审计，肯定不能满足职工群众的需求，也满足不了公司、党委的需求。审计要关注企业经济发展中的热点问题、职工群众呼声大的问题、公司党委领导最关心的问题。</w:t>
      </w:r>
    </w:p>
    <w:p>
      <w:pPr>
        <w:pStyle w:val="Normal"/>
        <w:rPr/>
      </w:pPr>
      <w:r>
        <w:rPr/>
        <w:t>三、要灵活运用审计知识，学以致用。</w:t>
      </w:r>
    </w:p>
    <w:p>
      <w:pPr>
        <w:pStyle w:val="Normal"/>
        <w:rPr/>
      </w:pPr>
      <w:r>
        <w:rPr/>
        <w:t>通过老师讲解让我感受到将学习与实践融会贯通的重要。只有将学到的知识消化吸收，转化为解决问题的能力，才能真正做到游刃有余。要实现这一目标，就需要我们充分发挥主观能动性，注意带着问题进行学习，有意识地将所学的基础知识加以运用，在日常工作中要注意积累收集相关信息资料，并紧密联系审计业务工作进行分析，将微观、零碎的知识点用系统的方法加以构建整合，从而实现由点到面的提高。审计工作专业性强，内容复杂，业务技能的提高是一个长期的过程，所以，在夯实理论知识基础的同时，更为重要的是要做到在实践中灵活运用，这样才能使自己的业务能力日益精进。</w:t>
      </w:r>
    </w:p>
    <w:p>
      <w:pPr>
        <w:pStyle w:val="Normal"/>
        <w:rPr/>
      </w:pPr>
      <w:r>
        <w:rPr/>
        <w:t>四、培养团结协作意识</w:t>
      </w:r>
    </w:p>
    <w:p>
      <w:pPr>
        <w:pStyle w:val="Normal"/>
        <w:rPr/>
      </w:pPr>
      <w:r>
        <w:rPr/>
        <w:t>审计工作的开展紧紧依靠个人的力量是不够的，他是一个团队的协同作战。每个人之间工作的协调与否都关系着最终的胜利与否。只有相信队友，挑战自我，增强和团队的配合，一些看似不可能的事情只要尽力去做都是有可能成功的。</w:t>
      </w:r>
    </w:p>
    <w:p>
      <w:pPr>
        <w:pStyle w:val="Normal"/>
        <w:widowControl/>
        <w:bidi w:val="0"/>
        <w:spacing w:before="180" w:after="180"/>
        <w:jc w:val="left"/>
        <w:rPr/>
      </w:pPr>
      <w:r>
        <w:rPr/>
        <w:t>此次培训让我收获颇丰，它为我提供了学习的平台，也让我更加增添了前进的动力。但真正要做到对专业知识熟悉掌握还有待于今后不断地学习和积累，夯实基础绝非一朝一夕之事，须终生不辍为之。只有不辍前行、勇于进取之人，才能不断地取得进步。在今后的工作中，我将不断体悟此次培训班给予我的各种教益，深入调整知识结构，不断增强业务素养，更用心、更扎实、更高效地将工作做好，力争成为一名不辱使命的审计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