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广告词大全"/>
      <w:r>
        <w:rPr/>
        <w:t>手机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3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5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6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4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5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6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7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8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20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21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22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23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24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TCLU8-----</w:t>
      </w:r>
      <w:r>
        <w:rPr/>
        <w:t>飞越新高度体验高清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