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高中教师自我鉴定"/>
      <w:r>
        <w:rPr/>
        <w:t>简短高中教师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一年，经过这一年的努力工作和不断学习，我获益良多。</w:t>
      </w:r>
    </w:p>
    <w:p>
      <w:pPr>
        <w:pStyle w:val="Normal"/>
        <w:rPr/>
      </w:pPr>
      <w:r>
        <w:rPr/>
        <w:t>“</w:t>
      </w:r>
      <w:r>
        <w:rPr/>
        <w:t>学为人师，行为世范”。这一年来我坚持学习教育教学理论和师德建设论著，提高自身的品德素养。形成自身正确的人生观价值观。同时也积极参加学校组织的各种学习培训活动，自学过不少社会哲学，这一些都对我很有帮助，我本身也崇拜有巨大人格魅力的人，并一直努力自己能做到。我除了做好自身行为规范、为学生树立一个良好的学习榜样以外，还对学生开展了多次的思想道德教育。因为高中阶段的学生正处在一个特殊的学习阶段：即对社会开始有所接触，对人在社会中的作用开始逐渐了解，很多坏习惯也有很多好习惯都是在这个阶段养成的。因此，我班逐渐开展了《康乃馨之爱</w:t>
      </w:r>
      <w:r>
        <w:rPr/>
        <w:t>--</w:t>
      </w:r>
      <w:r>
        <w:rPr/>
        <w:t>献给母亲的爱》、《无言的爱</w:t>
      </w:r>
      <w:r>
        <w:rPr/>
        <w:t>--</w:t>
      </w:r>
      <w:r>
        <w:rPr/>
        <w:t>献给父亲的爱》、《心之约—亲子对话》等等一系列的教育活动。</w:t>
      </w:r>
    </w:p>
    <w:p>
      <w:pPr>
        <w:pStyle w:val="Normal"/>
        <w:rPr/>
      </w:pPr>
      <w:r>
        <w:rPr/>
        <w:t>另外，在专业教学技能方面，我也有很大提高。当了快一年的教师了，虽然教学方法还不是很成熟，但我已在教学中学到了很多。在这一年里，我担任高一年级十六、十七、十八三个班的物理教学工作，工作比较充实。我经常思考物理教育教学方法，教学手段的设计，以及这样设计是否可以让学生比较容易接受。同时我也一直花比较多的时间在教学研究上。我研读了许多物理教学书籍，并积极参加每一次的教研活动，每次的活动我都感觉受益良多。还有，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的自身条件不足，声音有一点障碍。刚刚来到广东，对广东的气候条件适应的不是很好，影响了教学。因此，我以后会努力做好这些，使自己全身心投入到高中教学中去，为学校的建设和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