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九月小学生国旗下讲话"/>
      <w:r>
        <w:rPr/>
        <w:t>金秋九月小学生国旗下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四年级的</w:t>
      </w:r>
      <w:r>
        <w:rPr/>
        <w:t>××</w:t>
      </w:r>
      <w:r>
        <w:rPr/>
        <w:t>，今天我讲话是《在书中找快乐》。</w:t>
      </w:r>
    </w:p>
    <w:p>
      <w:pPr>
        <w:pStyle w:val="Normal"/>
        <w:rPr/>
      </w:pPr>
      <w:r>
        <w:rPr/>
        <w:t>记得小时候睡觉前，妈妈常常给我讲书上有趣的故事，我听得津津有味，迷恋书中生动有趣的童话故事。后来我慢慢地识字了，最常去的地方是书店，最常说的一句话是“不让我看书，我就睡不着。”妈妈知道我爱看书，从当当网上买回了一大箱一大箱的书，有沈石溪的动物小说，二十几本呢。有《猫武士》三部曲，还有《科学实验王》、《三国演义》、《我的妈妈是精灵》等等。</w:t>
      </w:r>
    </w:p>
    <w:p>
      <w:pPr>
        <w:pStyle w:val="Normal"/>
        <w:rPr/>
      </w:pPr>
      <w:r>
        <w:rPr/>
        <w:t>在书里，我发现了许多秘密：在人们眼中十分残酷，千割万剐都不能解恨的狼，其实对同类是多么善良</w:t>
      </w:r>
      <w:r>
        <w:rPr/>
        <w:t>;</w:t>
      </w:r>
      <w:r>
        <w:rPr/>
        <w:t>人们认为一盘散沙一样的野猫，其实多么团结、友爱和忠诚。书让我学到了很多知识。读书之乐，乐在足不出户，便可遨游天下，悠然领略醉人的景致。一卷在手，千山万水皆在咫尺之遥。读书之乐，乐在重回历史，以史为鉴，学会珍惜。一卷在手，古今中外尽在眼前。书是快乐的天堂，让我忘记了忧伤</w:t>
      </w:r>
      <w:r>
        <w:rPr/>
        <w:t>;</w:t>
      </w:r>
      <w:r>
        <w:rPr/>
        <w:t>书是冬日里的阳光，带给我春的温暖</w:t>
      </w:r>
      <w:r>
        <w:rPr/>
        <w:t>;</w:t>
      </w:r>
      <w:r>
        <w:rPr/>
        <w:t>书是沙漠里的绿洲，给予我新的希望。</w:t>
      </w:r>
    </w:p>
    <w:p>
      <w:pPr>
        <w:pStyle w:val="Normal"/>
        <w:rPr/>
      </w:pPr>
      <w:r>
        <w:rPr/>
        <w:t>读书，让我从一本本可爱的书籍中学会分清美丑，识别善恶，明辨是非</w:t>
      </w:r>
      <w:r>
        <w:rPr/>
        <w:t>;</w:t>
      </w:r>
      <w:r>
        <w:rPr/>
        <w:t>从一次次感悟中体会到不断超越，逐渐成长，走向成熟。只有经过书香的滋润和熏陶，我们的生命才会如此丰富多姿，我们的生活才会处处洋溢着无穷无尽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