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宣传建议书范文"/>
      <w:r>
        <w:rPr/>
        <w:t>反邪教宣传建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每个人都有一个家庭，每个人都希望拥有幸福、和谐的家庭生活。但是，“”等邪教组织公然违背世界潮流，编造歪理邪说，实施精神控制，给无数家庭和个人带来了惨重灾难。目前，绝大多数受欺骗、被蒙蔽人员已经觉醒。但仍有极少数人员在邪教的精神控制下，痴迷不悟，备受折磨。当前，全县正在深入开展“家庭拒绝邪教”签字承诺活动，这是净化我们每个家庭成员思想心灵，增强防御邪教侵蚀意识的一项具有现实意义的活动。为此，我们建议：</w:t>
      </w:r>
    </w:p>
    <w:p>
      <w:pPr>
        <w:pStyle w:val="Normal"/>
        <w:rPr/>
      </w:pPr>
      <w:r>
        <w:rPr/>
        <w:t>一、进一步认清邪教本质，切实增强家庭成员反邪教主动性。同“”邪教组织作斗争，是巩固社会主义国家政权的需要，是维护社会稳定的需要，是保证我县经济社会又好又快发展的需要。开展“家庭拒绝邪教”承诺活动既是巩固和加强反邪教基础工作的有力抓手，也是构建和谐社会、呵护家庭幸福的重要举措。我们呼吁，全县人民广泛参与“家庭拒绝邪教”承诺活动，擦亮双眼，筑牢防线，不断增强防范和抵制“”等邪教组织的主动性。</w:t>
      </w:r>
    </w:p>
    <w:p>
      <w:pPr>
        <w:pStyle w:val="Normal"/>
        <w:rPr/>
      </w:pPr>
      <w:r>
        <w:rPr/>
        <w:t>二、普及科学和法律知识，不断提高家庭成员抵御邪教能力。抵御“”等邪教，必须依靠科学的精神和法治的力量，用科学知识武装头脑，用文明去战胜愚昧，用法律去惩治邪恶。我们希望广大党员干部群众通过不断学习，努力掌握科学知识和先进文化，破除伪科学、反科学的歪理邪说，正确对待生老病死，正确对待人生坎坷，增强追求美好生活的勇气和信心。努力掌握更多的法律知识和反邪教知识，看清“”等邪教的非法性、违法性，不断增强识别邪教的能力，遇到邪教煽动自觉做到不信、不看、不听、不传、不参与。当有人向你传递邪教经文、图片、光盘等资料物品或发现他人在从事邪教活动时，要勇敢地检举揭发，让邪教无处藏身。</w:t>
      </w:r>
    </w:p>
    <w:p>
      <w:pPr>
        <w:pStyle w:val="Normal"/>
        <w:rPr/>
      </w:pPr>
      <w:r>
        <w:rPr/>
        <w:t>三、关爱家庭和谐幸福，自觉投身“家庭拒绝邪教”活动。邪教具有极大的欺骗性与违法性。我们呼吁，广大群众要积极参与“家庭拒绝邪教”承诺活动，充分发挥家庭第一道防线作用，决不允许邪教侵蚀我们和谐幸福的家园，决不容忍邪教歪理邪说影响我们家庭成员的身心健康</w:t>
      </w:r>
      <w:r>
        <w:rPr/>
        <w:t>!</w:t>
      </w:r>
    </w:p>
    <w:p>
      <w:pPr>
        <w:pStyle w:val="Normal"/>
        <w:rPr/>
      </w:pPr>
      <w:r>
        <w:rPr/>
        <w:t>让我们尊重生命，热爱生活，共同加入到反邪教的行列中来</w:t>
      </w:r>
      <w:r>
        <w:rPr/>
        <w:t>;</w:t>
      </w:r>
      <w:r>
        <w:rPr/>
        <w:t>让我们与文明同行、与正义同行、与科学同行，共同营造文明和谐的生活环境。我们相信，在大家的共同努力下，我们的社会将更加和谐稳定，我们的生活将更加幸福安康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