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10分钟演讲稿800字"/>
      <w:r>
        <w:rPr/>
        <w:t>我的梦想</w:t>
      </w:r>
      <w:r>
        <w:rPr/>
        <w:t>10</w:t>
      </w:r>
      <w:r>
        <w:rPr/>
        <w:t>分钟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人都有一个梦想，这个梦想是现实的也是虚幻的</w:t>
      </w:r>
      <w:r>
        <w:rPr/>
        <w:t>;</w:t>
      </w:r>
      <w:r>
        <w:rPr/>
        <w:t>有的很容易实现</w:t>
      </w:r>
      <w:r>
        <w:rPr/>
        <w:t>;</w:t>
      </w:r>
      <w:r>
        <w:rPr/>
        <w:t>有的却很难实现。例如，有的人想要当一名科学家</w:t>
      </w:r>
      <w:r>
        <w:rPr/>
        <w:t>;</w:t>
      </w:r>
      <w:r>
        <w:rPr/>
        <w:t>有的人想当一名为了我们的成长的老师</w:t>
      </w:r>
      <w:r>
        <w:rPr/>
        <w:t>;</w:t>
      </w:r>
      <w:r>
        <w:rPr/>
        <w:t>还有的人想当一名为国奉献的人。我也有梦想，并且还不少，但是其中有两条是我最重要的。</w:t>
      </w:r>
    </w:p>
    <w:p>
      <w:pPr>
        <w:pStyle w:val="Normal"/>
        <w:rPr/>
      </w:pPr>
      <w:r>
        <w:rPr/>
        <w:t>在小学我的第一个梦想是当一名数学教授，，使我很快脱离拉阴影由于我的数学成绩不错，所以，我便萌生了这个念头，不过也之所以，我便有点变得飘飘然，也就诞生啦一种，我学习好我怕谁的鄙视别人的心理。但是有一次，由于我的失误本来应该对的题，结果大部分都错啦，突然间我有一股从天堂掉入地狱的一种感觉，那种感觉真的是很难受。但是担任当时班主任的王老师，发现了我的秘密。于是，他便不断的开导和教育我，使我很快脱离了阴影。最后在他不断的帮助下我的数学成绩不断上升。现在想起来，还真的想要好好感谢他呢，呵呵。</w:t>
      </w:r>
    </w:p>
    <w:p>
      <w:pPr>
        <w:pStyle w:val="Normal"/>
        <w:rPr/>
      </w:pPr>
      <w:r>
        <w:rPr/>
        <w:t>而我的第二个梦想是在初中，现在我当一名作家，我认为作家是非常厉害的，他们写的有益的书，能够帮后人来增长知识，并且，我的作文写得不错，所以我也就想当一名作家。于是我便拼命的读书，希望有一天，能够成为一名作家。但是，我却没法发表，这就是一个很苦恼的问题，后来我在报纸上看见啦一则新闻，于是我便准备发表一篇作文，终于，我可以在网上发表作文的时候，我的心里不知有多么开心。哈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梦想，一个可笑的梦想，一个幼稚的梦想。但是这就是我的梦想，一个为此奋斗了这么长时间的梦想，我的一个教授梦，一个作家梦，但这些都是可以实现的，这两个也是我的最基本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