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临床医生工作总结"/>
      <w:r>
        <w:rPr/>
        <w:t>医院临床医生工作总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总结过去是为了以更高的热情投入到新的工作中去，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</w:t>
      </w:r>
      <w:r>
        <w:rPr/>
        <w:t>*</w:t>
      </w:r>
      <w:r>
        <w:rPr/>
        <w:t>、礼物，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</w:t>
      </w:r>
      <w:r>
        <w:rPr/>
        <w:t>*</w:t>
      </w:r>
      <w:r>
        <w:rPr/>
        <w:t>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