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怀孕辞职报告范文"/>
      <w:r>
        <w:rPr/>
        <w:t>怀孕辞职报告范文</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敬礼</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