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人间350字读书感悟范例"/>
      <w:r>
        <w:rPr/>
        <w:t>在人间</w:t>
      </w:r>
      <w:r>
        <w:rPr/>
        <w:t>350</w:t>
      </w:r>
      <w:r>
        <w:rPr/>
        <w:t>字读书感悟范例</w:t>
      </w:r>
      <w:bookmarkEnd w:id="0"/>
    </w:p>
    <w:p>
      <w:pPr>
        <w:pStyle w:val="Normal"/>
        <w:rPr/>
      </w:pPr>
      <w:r>
        <w:rPr/>
        <w:t>有这么一个男孩，他的命运是如此的悲哀</w:t>
      </w:r>
      <w:r>
        <w:rPr/>
        <w:t>--</w:t>
      </w:r>
      <w:r>
        <w:rPr/>
        <w:t>他的童年经历了丧父，丧母，外祖父破产的沉重打击。他就是俄国大作家高尔基。高尔基只是他的笔名，他的真名叫阿列克塞。而</w:t>
      </w:r>
      <w:r>
        <w:rPr/>
        <w:t>"</w:t>
      </w:r>
      <w:r>
        <w:rPr/>
        <w:t>高尔基</w:t>
      </w:r>
      <w:r>
        <w:rPr/>
        <w:t>"</w:t>
      </w:r>
      <w:r>
        <w:rPr/>
        <w:t>在俄语中的意思是</w:t>
      </w:r>
      <w:r>
        <w:rPr/>
        <w:t>"</w:t>
      </w:r>
      <w:r>
        <w:rPr/>
        <w:t>苦，痛苦，苦呀</w:t>
      </w:r>
      <w:r>
        <w:rPr/>
        <w:t>"</w:t>
      </w:r>
      <w:r>
        <w:rPr/>
        <w:t>的意思。</w:t>
      </w:r>
    </w:p>
    <w:p>
      <w:pPr>
        <w:pStyle w:val="Normal"/>
        <w:rPr/>
      </w:pPr>
      <w:r>
        <w:rPr/>
        <w:t>随着凶狠的外祖父破产，经历了那么多痛苦的阿列克塞年仅</w:t>
      </w:r>
      <w:r>
        <w:rPr/>
        <w:t>11</w:t>
      </w:r>
      <w:r>
        <w:rPr/>
        <w:t>岁就走向了社会，来到了他所描绘的</w:t>
      </w:r>
      <w:r>
        <w:rPr/>
        <w:t>"</w:t>
      </w:r>
      <w:r>
        <w:rPr/>
        <w:t>人间</w:t>
      </w:r>
      <w:r>
        <w:rPr/>
        <w:t>"</w:t>
      </w:r>
      <w:r>
        <w:rPr/>
        <w:t>。他在外四处流浪，到处找工作来养活自己，他做过仆人，洗碗工，学徒工，监工……也正是他艰苦的生活，使他在生活中认识了许多形形色色的人。阿列克塞在船上做洗碗工时，遇到了一个叫斯穆雷伊的厨师，他不停地借书给他看，斯穆雷伊叫阿列克塞以后不管怎样都要读书，学好知识，拯救祖国。阿列克塞从此牢牢记住了这句话，后来，他想尽一切办法到处借书。坚持阅读各种书籍，丰富的生活阅历，扩展了他的视野。在非常贫困的生活环境中，阿列克塞下定决心要跨进校门专心学习。于是，他不顾其他人的阻止，奔赴喀山，考进了喀山大学，走进了向往已久的学习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这本书，我的第一感触就是高尔基在那么艰苦的情况下仍然手不释卷，坚持学习。真让人敬佩。是的，书是知识的源泉，是生活中的营养品，是我们最好的朋友。读书能陶冶人的情操，给人知识和智慧。高尔基曾经说过</w:t>
      </w:r>
      <w:r>
        <w:rPr/>
        <w:t>"</w:t>
      </w:r>
      <w:r>
        <w:rPr/>
        <w:t>读书愈多，精神就愈健壮而勇敢</w:t>
      </w:r>
      <w:r>
        <w:rPr/>
        <w:t>"</w:t>
      </w:r>
      <w:r>
        <w:rPr/>
        <w:t>。所以，我们应该珍惜现在的大好时光，勤学习、多读书，为我们以后的人生道路打下好的、扎实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