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性的弱点读书心得800字"/>
      <w:r>
        <w:rPr/>
        <w:t>人性的弱点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孔子曾曰：“君子爱财，取之有道。”读了《人性的弱点》这篇文章，我才真正地理解了这句话的意思。</w:t>
      </w:r>
    </w:p>
    <w:p>
      <w:pPr>
        <w:pStyle w:val="Normal"/>
        <w:rPr/>
      </w:pPr>
      <w:r>
        <w:rPr/>
        <w:t>《人性的弱点》主要讲的就是一位推销员到作者家中推销《人性的弱点》这本书，作者本来不想买，但是看到书里面有一张</w:t>
      </w:r>
      <w:r>
        <w:rPr/>
        <w:t>100</w:t>
      </w:r>
      <w:r>
        <w:rPr/>
        <w:t>元，就改了心思，将</w:t>
      </w:r>
      <w:r>
        <w:rPr/>
        <w:t>200</w:t>
      </w:r>
      <w:r>
        <w:rPr/>
        <w:t>元的书</w:t>
      </w:r>
      <w:r>
        <w:rPr/>
        <w:t>50</w:t>
      </w:r>
      <w:r>
        <w:rPr/>
        <w:t>元买了下来。这样做能白得一本书，还倒赚</w:t>
      </w:r>
      <w:r>
        <w:rPr/>
        <w:t>50</w:t>
      </w:r>
      <w:r>
        <w:rPr/>
        <w:t>元或花</w:t>
      </w:r>
      <w:r>
        <w:rPr/>
        <w:t>50</w:t>
      </w:r>
      <w:r>
        <w:rPr/>
        <w:t>元买一本这么厚的书，算下来都是很合算。但谁知，推销员又回来说书里有母亲寄给他的</w:t>
      </w:r>
      <w:r>
        <w:rPr/>
        <w:t>300</w:t>
      </w:r>
      <w:r>
        <w:rPr/>
        <w:t>元钱，还说他记得钞票的编号，作者自然是不肯给他，因为书里只有一张</w:t>
      </w:r>
      <w:r>
        <w:rPr/>
        <w:t>100</w:t>
      </w:r>
      <w:r>
        <w:rPr/>
        <w:t>元，推销员明显是来诈骗的。但是作者又不得不给他，事情闹大了影响也不好，只能“蚀财消灾”，到最后还是等于花了</w:t>
      </w:r>
      <w:r>
        <w:rPr/>
        <w:t>250</w:t>
      </w:r>
      <w:r>
        <w:rPr/>
        <w:t>元买这本书。</w:t>
      </w:r>
    </w:p>
    <w:p>
      <w:pPr>
        <w:pStyle w:val="Normal"/>
        <w:rPr/>
      </w:pPr>
      <w:r>
        <w:rPr/>
        <w:t>从这个故事中可以看出，人性的弱点——很大一部分都在于人们喜欢贪小便宜的心理上。在上海，就经常有这样的骗术，几个人围在一起，装作不小心的样子，将一条金项链丢在地上，等到有人捡起了金项链，就有另外一个人也跑过说是他先看见的。接着就有第三个人过来做评理人，先会装模作样地看一下，然后对第一个捡到的人说，老兄，你发财了，这条金项链最起码值一万呢</w:t>
      </w:r>
      <w:r>
        <w:rPr/>
        <w:t>!</w:t>
      </w:r>
      <w:r>
        <w:rPr/>
        <w:t>第二个人就说是他先看见的，评理人就会说，那这样，捡到的人分给看到的人一部分钱。接着捡到金项链的人就会给看到的人几千块，回到家里才发现金项链是假的，这时候后悔已经晚了。</w:t>
      </w:r>
    </w:p>
    <w:p>
      <w:pPr>
        <w:pStyle w:val="Normal"/>
        <w:rPr/>
      </w:pPr>
      <w:r>
        <w:rPr/>
        <w:t>君子爱财，取之有道，如果不是你的钱和你的东西，你就算得到了，心里也不会安宁，反之，如果你能勤勤恳恳地工作，赚来的钱也会用的很踏实。更何况，天上不会掉馅饼，看上去十分值钱的东西，说不定就是骗子设的陷阱，来引一些无知的人上当，真正的君子是连看都不会看一眼那些所谓的贵重的东西的。就像文章中的作者一样，推销员为财行骗，“我”为财心甘情愿地“受骗”，因为贪财图货，而摒弃道义，自甘堕落，人性的弱点正是由此而生。</w:t>
      </w:r>
    </w:p>
    <w:p>
      <w:pPr>
        <w:pStyle w:val="Normal"/>
        <w:rPr/>
      </w:pPr>
      <w:r>
        <w:rPr/>
        <w:t>的确，君子爱财，取之有道，只有踏踏实实的工作，才能收获宝贵的钱财</w:t>
      </w:r>
      <w:r>
        <w:rPr/>
        <w:t>!</w:t>
      </w:r>
    </w:p>
    <w:p>
      <w:pPr>
        <w:pStyle w:val="Normal"/>
        <w:rPr/>
      </w:pPr>
      <w:r>
        <w:rPr/>
        <w:t>人性的弱点读书心得相关文章：</w:t>
      </w:r>
    </w:p>
    <w:p>
      <w:pPr>
        <w:pStyle w:val="Normal"/>
        <w:rPr/>
      </w:pPr>
      <w:r>
        <w:rPr/>
        <w:t>★</w:t>
      </w:r>
      <w:r>
        <w:rPr/>
        <w:t>人性的弱点读书心得感悟</w:t>
      </w:r>
    </w:p>
    <w:p>
      <w:pPr>
        <w:pStyle w:val="Normal"/>
        <w:rPr/>
      </w:pPr>
      <w:r>
        <w:rPr/>
        <w:t>★</w:t>
      </w:r>
      <w:r>
        <w:rPr/>
        <w:t>《人性的弱点》读书心得体会范文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人性的弱点读书心得感想</w:t>
      </w:r>
    </w:p>
    <w:p>
      <w:pPr>
        <w:pStyle w:val="Normal"/>
        <w:rPr/>
      </w:pPr>
      <w:r>
        <w:rPr/>
        <w:t>★</w:t>
      </w:r>
      <w:r>
        <w:rPr/>
        <w:t>《人性的弱点》读书心得体会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《人性的弱点》读书心得体会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《人性的弱点》读书心得与总结</w:t>
      </w:r>
    </w:p>
    <w:p>
      <w:pPr>
        <w:pStyle w:val="Normal"/>
        <w:rPr/>
      </w:pPr>
      <w:r>
        <w:rPr/>
        <w:t>★</w:t>
      </w:r>
      <w:r>
        <w:rPr/>
        <w:t>关于人性的弱点读书心得感悟</w:t>
      </w:r>
    </w:p>
    <w:p>
      <w:pPr>
        <w:pStyle w:val="Normal"/>
        <w:rPr/>
      </w:pPr>
      <w:r>
        <w:rPr/>
        <w:t>★</w:t>
      </w:r>
      <w:r>
        <w:rPr/>
        <w:t>《人性的弱点》心得体会范文</w:t>
      </w:r>
    </w:p>
    <w:p>
      <w:pPr>
        <w:pStyle w:val="Normal"/>
        <w:rPr/>
      </w:pPr>
      <w:r>
        <w:rPr/>
        <w:t>★</w:t>
      </w:r>
      <w:r>
        <w:rPr/>
        <w:t>读人性的弱点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《人性的弱点》心得体会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