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道歉信例文精选"/>
      <w:r>
        <w:rPr/>
        <w:t>考研英语道歉信例文精选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howiwishicouldhavethechancetosharewithyoumypersonalfeelingsandsuggestionsbeforeyouareaway!iherebysendyouagifttowishyougoodluck.pleaseforgi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dia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