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升中班家长会发言稿范文"/>
      <w:r>
        <w:rPr/>
        <w:t>刚升中班家长会发言稿范文</w:t>
      </w:r>
      <w:bookmarkEnd w:id="0"/>
    </w:p>
    <w:p>
      <w:pPr>
        <w:pStyle w:val="Normal"/>
        <w:rPr/>
      </w:pPr>
      <w:r>
        <w:rPr/>
        <w:t>尊敬的各位家长，老师，亲爱的同学们：</w:t>
      </w:r>
    </w:p>
    <w:p>
      <w:pPr>
        <w:pStyle w:val="Normal"/>
        <w:rPr/>
      </w:pPr>
      <w:r>
        <w:rPr/>
        <w:t>大家好，我是高二二班的</w:t>
      </w:r>
      <w:r>
        <w:rPr/>
        <w:t>___</w:t>
      </w:r>
      <w:r>
        <w:rPr/>
        <w:t>同学。今天很荣幸能够作为学生代表在这里发言。尤其感谢我们的父母能在百忙之中抽出时间来参加这次的家长会。</w:t>
      </w:r>
    </w:p>
    <w:p>
      <w:pPr>
        <w:pStyle w:val="Normal"/>
        <w:rPr/>
      </w:pPr>
      <w:r>
        <w:rPr/>
        <w:t>回首这半年，我感慨万分。这次会考，我拿了四个</w:t>
      </w:r>
      <w:r>
        <w:rPr/>
        <w:t>a</w:t>
      </w:r>
      <w:r>
        <w:rPr/>
        <w:t>，还记得查成绩的时候，我的心里忐忑不安。我都没想到我能那四个</w:t>
      </w:r>
      <w:r>
        <w:rPr/>
        <w:t>a</w:t>
      </w:r>
      <w:r>
        <w:rPr/>
        <w:t>。自从在拔萃上学以来，我的耳边一直有着赞扬张爱婷同学的声音，她是我们学校的名人，成绩在朝阳区都能排在前五名。也是这届高三的一位会考全</w:t>
      </w:r>
      <w:r>
        <w:rPr/>
        <w:t>a</w:t>
      </w:r>
      <w:r>
        <w:rPr/>
        <w:t>的学生，虽然，我在其他方面可能不如她，但是我在会考上，在学习上，至少可以向她看齐。我可以像她一样优秀。</w:t>
      </w:r>
    </w:p>
    <w:p>
      <w:pPr>
        <w:pStyle w:val="Normal"/>
        <w:rPr/>
      </w:pPr>
      <w:r>
        <w:rPr/>
        <w:t>本来，我有很多感受想和大家分享，可是时间关系，我在此就讲以下几点。</w:t>
      </w:r>
    </w:p>
    <w:p>
      <w:pPr>
        <w:pStyle w:val="Normal"/>
        <w:rPr/>
      </w:pPr>
      <w:r>
        <w:rPr/>
        <w:t>第一，很多事情是在做的过程中产生兴趣的。同学们，我们的职责就是学习，如果你能真正的投入到学习中去，你一定会体验到学习的乐趣。也许有的同学会说：“咱学的不是知识，是寂寞。”但只有现在耐得住寂寞，未来才不会寂寞。每个人都有感到寂寞的时候，也包括我，但我想，感到寂寞是因为太闲的缘故，那就不如找点有意义的事做。于是，我与学习从此就有了一个约定，我们每天形影不离，共同进退。可以说，我在恋爱，我每天都在约会。我的男友，就是学习。经过一段时间的相处，我发现，学习并不枯燥，慢慢的，我发现我爱上了它，也就忘却了寂寞。</w:t>
      </w:r>
    </w:p>
    <w:p>
      <w:pPr>
        <w:pStyle w:val="Normal"/>
        <w:rPr/>
      </w:pPr>
      <w:r>
        <w:rPr/>
        <w:t>寂寞，很隐晦，很悲伤，很含蓄，看似波澜不惊的外表，内心却汹涌澎湃，青涩的青春，独自承载着一个人成长的蜕变。我觉得承受寂寞就是享受一种独特而略带一丝忧伤的古典美。就像蒙娜丽莎的微笑，嘴角那一缕淡淡的忧伤，让人回味无穷。那种美，犹如俄罗斯广漠，西伯利亚一缕阳光，闲适安静。让我们静下心来，真心跟学习，真心跟会考签下一个庄重的约定。</w:t>
      </w:r>
    </w:p>
    <w:p>
      <w:pPr>
        <w:pStyle w:val="Normal"/>
        <w:rPr/>
      </w:pPr>
      <w:r>
        <w:rPr/>
        <w:t>第二，百善孝为先。我想问问同学们，你认为自己是一个孝顺的孩子吗</w:t>
      </w:r>
      <w:r>
        <w:rPr/>
        <w:t>?</w:t>
      </w:r>
      <w:r>
        <w:rPr/>
        <w:t>父母每天为我们奔波劳走，为的是什么</w:t>
      </w:r>
      <w:r>
        <w:rPr/>
        <w:t>?</w:t>
      </w:r>
      <w:r>
        <w:rPr/>
        <w:t>我们有没有为他们的辛苦劳动负责</w:t>
      </w:r>
      <w:r>
        <w:rPr/>
        <w:t>?</w:t>
      </w:r>
      <w:r>
        <w:rPr/>
        <w:t>父母再有钱，那也不是你的钱。靠谁能考一辈子</w:t>
      </w:r>
      <w:r>
        <w:rPr/>
        <w:t>?</w:t>
      </w:r>
      <w:r>
        <w:rPr/>
        <w:t>在座的同学请你转身看看你的父母，他们已日渐苍老。如果你爱你的父母，那就好好学习吧。因为，我觉得，好好学习就是对父母莫大的孝。前天是三八妇女节，我在此代表全体同学，向在座的各位母亲，送上迟到的祝福。祝各位母亲越来越年轻，越来越漂亮，日子过得越来越顺心。</w:t>
      </w:r>
    </w:p>
    <w:p>
      <w:pPr>
        <w:pStyle w:val="Normal"/>
        <w:rPr/>
      </w:pPr>
      <w:r>
        <w:rPr/>
        <w:t>第三，我可以长得不漂亮，但我一定要活的漂亮。咱不蒸馒头争口气。人生最痛苦的事是人死了，钱没花了。人生最最痛苦的事是人活着，钱没了。我们现在苦点累点，就是在为未来积累财富。想让自己的生活精彩如意吗</w:t>
      </w:r>
      <w:r>
        <w:rPr/>
        <w:t>?</w:t>
      </w:r>
      <w:r>
        <w:rPr/>
        <w:t>那就从现在努力提高自己吧，提高自己的修养，扩展自己的知识面能力，增强自己的能力，没准我们中以后还能出一个美国总统呢。一切皆有可能，就怕你不敢想。</w:t>
      </w:r>
    </w:p>
    <w:p>
      <w:pPr>
        <w:pStyle w:val="Normal"/>
        <w:rPr/>
      </w:pPr>
      <w:r>
        <w:rPr/>
        <w:t>第四，要给自己定下高目标，相信自己能做到。先跟大家说一段我的改编。“大腕”的经典台词。或许大家能有一定的启发。</w:t>
      </w:r>
    </w:p>
    <w:p>
      <w:pPr>
        <w:pStyle w:val="Normal"/>
        <w:rPr/>
      </w:pPr>
      <w:r>
        <w:rPr/>
        <w:t>学习，一定要选的黄金时期。学，就得学出的成绩。兜里塞小纸条，字数最少也得一千字。什么英语单词啊，理科公式啊，能写的全写上。没事儿就拿出来背。包里有资料，兜里有英语听力，耳朵上挂耳机，护耳的，特大的那种，见着老外，有事儿没事儿都得跟人家说</w:t>
      </w:r>
      <w:r>
        <w:rPr/>
        <w:t>i“icandoit</w:t>
      </w:r>
      <w:r>
        <w:rPr/>
        <w:t>。一口地道的英国伦敦腔，倍儿有面子。课桌上备几本题海，教材用的，一年光学习资料就得一厚摞。再在床边放上背诵篇目，二十四小时学习，就是一个字，忙。会考考它九个</w:t>
      </w:r>
      <w:r>
        <w:rPr/>
        <w:t>a</w:t>
      </w:r>
      <w:r>
        <w:rPr/>
        <w:t>，你要是考个</w:t>
      </w:r>
      <w:r>
        <w:rPr/>
        <w:t>b</w:t>
      </w:r>
      <w:r>
        <w:rPr/>
        <w:t>啊，你都不好意思跟别人打招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说这样的准备，到头你能上什么样的大学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