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范文两千字"/>
      <w:r>
        <w:rPr/>
        <w:t>2023</w:t>
      </w:r>
      <w:r>
        <w:rPr/>
        <w:t>国旗下的讲话演讲稿范文两千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主题是”诚信和我们同行“。</w:t>
      </w:r>
    </w:p>
    <w:p>
      <w:pPr>
        <w:pStyle w:val="Normal"/>
        <w:rPr/>
      </w:pPr>
      <w:r>
        <w:rPr/>
        <w:t>诚信是力量的一种象征。它显示着一个人的高度自重和内心的安全感与尊严感。他仿佛是一枚凝重的砝码，将它放上生命的天平，生命便立即不再摇摆。</w:t>
      </w:r>
    </w:p>
    <w:p>
      <w:pPr>
        <w:pStyle w:val="Normal"/>
        <w:rPr/>
      </w:pPr>
      <w:r>
        <w:rPr/>
        <w:t>社会需要诚信，只有当诚信变为每一个人的社会价值观与道德观，社会这棵大树的基础才能坚不可摧，才能长出繁茂的枝桠，福孙荫子。民族需要诚信，一个民族的灵魂必须是纯洁而高尚的，只有这样，方可显出长存的气概，走向接下来的五千年。个人需要诚信，如我们需要月亮一样，唯有在皎洁中对视，保持清明，方能沉淀出真正的态度。</w:t>
      </w:r>
    </w:p>
    <w:p>
      <w:pPr>
        <w:pStyle w:val="Normal"/>
        <w:rPr/>
      </w:pPr>
      <w:r>
        <w:rPr/>
        <w:t>高中国旗下演讲稿诚者，天之道也</w:t>
      </w:r>
      <w:r>
        <w:rPr/>
        <w:t>;</w:t>
      </w:r>
      <w:r>
        <w:rPr/>
        <w:t>诚之者，人之道也。诚信的云翳一旦被抛弃，就再也映不出斑斓的晚霞</w:t>
      </w:r>
      <w:r>
        <w:rPr/>
        <w:t>;</w:t>
      </w:r>
      <w:r>
        <w:rPr/>
        <w:t>诚信的水流一旦断流，就再也看不到芳草茵茵。只有带着诚信上路，才可一路星光一路歌，问心无愧，昂首挺胸</w:t>
      </w:r>
      <w:r>
        <w:rPr/>
        <w:t>!</w:t>
      </w:r>
    </w:p>
    <w:p>
      <w:pPr>
        <w:pStyle w:val="Normal"/>
        <w:rPr/>
      </w:pPr>
      <w:r>
        <w:rPr/>
        <w:t>诚信教育是建立和谐校园的基础，也是践行社会主义荣辱观的必然要求。在校园，这最纯洁的土地上，我们要学习的是光明磊落，做一个坚守诚信的人。我们必须深刻意识到，卷子上的分数远不及一个人的品行来得重要，学做一个讲诚信的人，比好成绩难得多，也重要得多。知之为知之，不知为不知，是知也。在放弃心中一闪而过的不诚信的念头时，其实你自己的人格又在不知不觉中更添了一份光彩。一分耕耘，一分收获，我们应该在自己身上苦下功夫，而非耍小聪明来换取虚假的成功。</w:t>
      </w:r>
    </w:p>
    <w:p>
      <w:pPr>
        <w:pStyle w:val="Normal"/>
        <w:rPr/>
      </w:pPr>
      <w:r>
        <w:rPr/>
        <w:t>诚信有些时候像是一枚酸涩的果子，讲真话，做真事，它让你似乎失去了很多。但是，它终将变得成熟，也终将给你带来巨大的喜悦与收获。</w:t>
      </w:r>
    </w:p>
    <w:p>
      <w:pPr>
        <w:pStyle w:val="Normal"/>
        <w:rPr/>
      </w:pPr>
      <w:r>
        <w:rPr/>
        <w:t>风白云清，天蓝草碧，希望同学们学会做一个坚守诚信的人，每一位老师都要帮助同学理解并守护这笔无形的财富</w:t>
      </w:r>
      <w:r>
        <w:rPr/>
        <w:t>!</w:t>
      </w:r>
      <w:r>
        <w:rPr/>
        <w:t>漫漫人生路，让诚信和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