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生活演讲稿"/>
      <w:r>
        <w:rPr/>
        <w:t>小学生寒假生活演讲稿</w:t>
      </w:r>
      <w:bookmarkEnd w:id="0"/>
    </w:p>
    <w:p>
      <w:pPr>
        <w:pStyle w:val="Normal"/>
        <w:rPr/>
      </w:pPr>
      <w:r>
        <w:rPr/>
        <w:t>放寒假了，爸爸妈妈曾带我去过很多地方玩，其中，最让我难以忘怀的是园博园的景色。</w:t>
      </w:r>
    </w:p>
    <w:p>
      <w:pPr>
        <w:pStyle w:val="Normal"/>
        <w:rPr/>
      </w:pPr>
      <w:r>
        <w:rPr/>
        <w:t>那天，天气晴朗，阳光明媚。爸爸神秘地说：“今天要去——园博园玩。”我与姐姐高兴得手舞足蹈，异口同声地说：“太好了，太好了……”</w:t>
      </w:r>
    </w:p>
    <w:p>
      <w:pPr>
        <w:pStyle w:val="Normal"/>
        <w:rPr/>
      </w:pPr>
      <w:r>
        <w:rPr/>
        <w:t>到了园博园后，爸爸买完票，就带我们参观。进入大门，大约走五分钟，就来到“儿童乐园”。我和姐姐两眼放光，心情十分激动，对爸爸说“爸爸，让我们去‘儿童乐园’玩，好吗</w:t>
      </w:r>
      <w:r>
        <w:rPr/>
        <w:t>?”</w:t>
      </w:r>
      <w:r>
        <w:rPr/>
        <w:t>爸爸思量片刻，答应了。</w:t>
      </w:r>
    </w:p>
    <w:p>
      <w:pPr>
        <w:pStyle w:val="Normal"/>
        <w:rPr/>
      </w:pPr>
      <w:r>
        <w:rPr/>
        <w:t>于是，我和姐姐尽情地玩。这里的游戏设施真多呀</w:t>
      </w:r>
      <w:r>
        <w:rPr/>
        <w:t>!</w:t>
      </w:r>
      <w:r>
        <w:rPr/>
        <w:t>有惊险刺激的“海盗船”</w:t>
      </w:r>
      <w:r>
        <w:rPr/>
        <w:t>;</w:t>
      </w:r>
      <w:r>
        <w:rPr/>
        <w:t>有旋转的“小蜜蜂”</w:t>
      </w:r>
      <w:r>
        <w:rPr/>
        <w:t>;</w:t>
      </w:r>
      <w:r>
        <w:rPr/>
        <w:t>还有相互碰撞的“碰碰车”等等，让我看得得眼花缭乱，应接不暇。</w:t>
      </w:r>
    </w:p>
    <w:p>
      <w:pPr>
        <w:pStyle w:val="Normal"/>
        <w:rPr/>
      </w:pPr>
      <w:r>
        <w:rPr/>
        <w:t>我迫不及待的登上海盗船。坐在海盗船上，感觉仿佛置身之中驾驶着海盗船驶向远方。慢慢的，速度从慢到快，摇晃角度从低到高，越来越刺激、惊险。我紧紧握着扶手，声怕一不小心就被甩在地上。</w:t>
      </w:r>
    </w:p>
    <w:p>
      <w:pPr>
        <w:pStyle w:val="Normal"/>
        <w:rPr/>
      </w:pPr>
      <w:r>
        <w:rPr/>
        <w:t>接下来，是小蜜蜂。小蜜蜂是一只只酷似小蜜蜂的机器，一按开关，我们坐上小蜜蜂，伴随着音乐，小蜜蜂时而降落，时而上升，同时也跟着不停的旋转。音乐是小蜜蜂的叫声，这更加让你感到自己像是一只勤劳的小蜜蜂在花从中辛勤地采蜜，尝到了“一份耕耘，一份收获”的滋味。还有许多游戏项目，我就不一一介绍了。</w:t>
      </w:r>
    </w:p>
    <w:p>
      <w:pPr>
        <w:pStyle w:val="Normal"/>
        <w:rPr/>
      </w:pPr>
      <w:r>
        <w:rPr/>
        <w:t>出了儿童园，大概走一两公里的路，就来到着名的高耸入云的“杏林阁”，杏林阁里真是书香四溢，一进入阁楼，你就会被书香包围，因为杏林阁里满是着名的古书与名人雕象，让你大开眼界，增长见识，真是一举两得，既玩耍，又学习</w:t>
      </w:r>
      <w:r>
        <w:rPr/>
        <w:t>!</w:t>
      </w:r>
    </w:p>
    <w:p>
      <w:pPr>
        <w:pStyle w:val="Normal"/>
        <w:rPr/>
      </w:pPr>
      <w:r>
        <w:rPr/>
        <w:t>一路上，我们还看见许多各式名样的花灯，要是到了夜幕降临时，来观赏花灯，那该多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惜我们该回家了。回想起来，这个寒假过得真是既开心，又有趣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