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家长讲话"/>
      <w:r>
        <w:rPr/>
        <w:t>初三毕业典礼家长讲话</w:t>
      </w:r>
      <w:bookmarkEnd w:id="0"/>
    </w:p>
    <w:p>
      <w:pPr>
        <w:pStyle w:val="Normal"/>
        <w:rPr/>
      </w:pPr>
      <w:r>
        <w:rPr/>
        <w:t>尊敬的各位领导，各位老师、家长朋友们，亲爱的孩子们：大家好</w:t>
      </w:r>
      <w:r>
        <w:rPr/>
        <w:t>!</w:t>
      </w:r>
    </w:p>
    <w:p>
      <w:pPr>
        <w:pStyle w:val="Normal"/>
        <w:rPr/>
      </w:pPr>
      <w:r>
        <w:rPr/>
        <w:t>今天三中</w:t>
      </w:r>
      <w:r>
        <w:rPr/>
        <w:t>20xx</w:t>
      </w:r>
      <w:r>
        <w:rPr/>
        <w:t>届初三毕业典礼在这里隆重举行。孩子们，今天是个里程碑式的日子，作为一名学生家长，能参加这样盛大的典礼，我感到十分荣幸。首先，请允许我代表每一位家长，向三年来给予孩子关心与爱护的所有老师们表示感谢</w:t>
      </w:r>
      <w:r>
        <w:rPr/>
        <w:t>;</w:t>
      </w:r>
      <w:r>
        <w:rPr/>
        <w:t>感谢各位老师三年来不辞辛劳的精心教育和培养。我提议把最热烈的掌声献给我们的老师</w:t>
      </w:r>
      <w:r>
        <w:rPr/>
        <w:t>!</w:t>
      </w:r>
    </w:p>
    <w:p>
      <w:pPr>
        <w:pStyle w:val="Normal"/>
        <w:rPr/>
      </w:pPr>
      <w:r>
        <w:rPr/>
        <w:t>三年前，缘于一份憧憬，缘于一份期待，更缘于一份信任，我们把孩子郑重地托付给了你们。从孩子入学的那一天起，我们家长的心就与学校紧紧连在了一起。</w:t>
      </w:r>
    </w:p>
    <w:p>
      <w:pPr>
        <w:pStyle w:val="Normal"/>
        <w:rPr/>
      </w:pPr>
      <w:r>
        <w:rPr/>
        <w:t>三年了，对于人生来说，这是短暂的一瞬，但是，孩子们对于你们的老师来说，却是一千多个日子。从春夏到秋冬，从周一到周五，每一节课，老师们都精心地准备，每一次作业老师们都认真地批改，每一次疑问老师们都不厌其烦地解答。孩子们，在你们的成长过程中，你们的老师付出了辛勤的汗水，付出了慈母般的情感。学习上，老师是一盏明灯，指引你们通往知识的殿堂</w:t>
      </w:r>
      <w:r>
        <w:rPr/>
        <w:t>;</w:t>
      </w:r>
      <w:r>
        <w:rPr/>
        <w:t>生活中，老师是在校的“父母”，教会你们做人处事。三尺讲台，粉尘弥漫，老师们忙着传道解惑</w:t>
      </w:r>
      <w:r>
        <w:rPr/>
        <w:t>;</w:t>
      </w:r>
      <w:r>
        <w:rPr/>
        <w:t>夕阳西下，声声号令，老师们陪伴你们跑步锻炼。多少个不眠之夜，老师为你们计划筹谋，你们一次失误会带给老师的是无数次的分析</w:t>
      </w:r>
      <w:r>
        <w:rPr/>
        <w:t>;</w:t>
      </w:r>
      <w:r>
        <w:rPr/>
        <w:t>当你不交作业时，老师追着你催着你</w:t>
      </w:r>
      <w:r>
        <w:rPr/>
        <w:t>;</w:t>
      </w:r>
      <w:r>
        <w:rPr/>
        <w:t>当你犯错误时，老师纠正你原谅你</w:t>
      </w:r>
      <w:r>
        <w:rPr/>
        <w:t>;</w:t>
      </w:r>
      <w:r>
        <w:rPr/>
        <w:t>当你遇见困难时，是老师呵护你鼓励你。每一次长谈后，泪流满面的你可否注意到老师双眸中的盈盈泪花</w:t>
      </w:r>
      <w:r>
        <w:rPr/>
        <w:t>?</w:t>
      </w:r>
      <w:r>
        <w:rPr/>
        <w:t>他们甚至与比你的父母更了解你的愿望要求，更明白你的喜怒哀乐，更知道你的优点瑕疵。他们用良苦用心掩饰着忧愁苦闷，他们全力以赴的忘掉自己的病痛疲劳。三年来，我们见证了三中老师“永动机”般的敬业精神，工作起来无休无止，可他们也病呀，孩子们你们可否记得晕倒在讲台上的那个身影</w:t>
      </w:r>
      <w:r>
        <w:rPr/>
        <w:t>;</w:t>
      </w:r>
      <w:r>
        <w:rPr/>
        <w:t>你们的耳边是否回响着嗓音嘶哑至今未愈的那个声音</w:t>
      </w:r>
      <w:r>
        <w:rPr/>
        <w:t>;</w:t>
      </w:r>
      <w:r>
        <w:rPr/>
        <w:t>你们心里依然还牵挂着做了手术不曾休息的老师吧。他们忍着病痛坚持工作。他们的亲人去世了，还要抑制满腔悲痛站在讲台辛勤耕耘</w:t>
      </w:r>
      <w:r>
        <w:rPr/>
        <w:t>;</w:t>
      </w:r>
      <w:r>
        <w:rPr/>
        <w:t>他们的子女要参加高考，可他们战斗在中考第一线而无暇顾及。对于老师来说，每一个日子都肩负着责任，每一个细节都镌刻着认真，</w:t>
      </w:r>
    </w:p>
    <w:p>
      <w:pPr>
        <w:pStyle w:val="Normal"/>
        <w:rPr/>
      </w:pPr>
      <w:r>
        <w:rPr/>
        <w:t>每一点进步都凝聚着心血。孩子们，古人云：一日为师，终身为父。何况老师们为你们操劳了一千多个日子啊。一千多个日子，就有一千多个故事，每一个故事，都浸润着老师的爱心、热心，甚至焦心啊</w:t>
      </w:r>
      <w:r>
        <w:rPr/>
        <w:t>!</w:t>
      </w:r>
      <w:r>
        <w:rPr/>
        <w:t>孩子们你们理所当然要感激老师，让我们再一次把发自内心的感激、感谢、感动献给我们的老师</w:t>
      </w:r>
      <w:r>
        <w:rPr/>
        <w:t>!</w:t>
      </w:r>
      <w:r>
        <w:rPr/>
        <w:t>亲爱的老师们，你们是最值得尊敬的人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孩子们不要辜负母校的培育之恩。你们能在三中度过你们的中学阶段，是你们的骄傲。饮水思源，三年前，当你们踏进学校大门的时候，你们还是少不更事的孩子，在短短的三年中，是母校不倦的培育，才使大家像一棵棵小树，在母校这块沃土中，不断汲取营养，锻炼品格，茁壮成长。你们从天真的孩童，开始初步懂得做人的道理。是三中给了你们成功的种子，是这里给了你们起飞的动力。孩子们，希望你们今后无论走到哪里，都不能忘记了自己曾是三中的学生，无论走到哪里，都不要辜负母校对你们的栽培和期望。</w:t>
      </w:r>
    </w:p>
    <w:p>
      <w:pPr>
        <w:pStyle w:val="Normal"/>
        <w:rPr/>
      </w:pPr>
      <w:r>
        <w:rPr/>
        <w:t>同时，我也想代表所有的爸爸妈妈感谢我们的孩子，因为有你们，才让我们有了当妈妈的机会，因为有你们，教会我们成长为一位大人，并肩负起担当的责任。也是因为有了你们的允许，才让我们有了这样宝贵的机会，成为陪伴你们生命早期的见证者。见证着你们的幼年，童年，少年。体会着属于你们的快乐和忧伤。所以妈妈感谢你们，我的孩子们。未来的日子，我们会像一位观众那样，以观赏的眼光，看着你们成长中的变换。无论风雨，成就。</w:t>
      </w:r>
    </w:p>
    <w:p>
      <w:pPr>
        <w:pStyle w:val="Normal"/>
        <w:rPr/>
      </w:pPr>
      <w:r>
        <w:rPr/>
        <w:t>亲爱的孩子们，今天，在这个特殊的日子里，我也想对你们说，当你们告别母校开始新的学习生活，你们要知道身后仍有老师们亲切的目光在关注着你们，仍然有父母发自肺腑的声音在为你们鼓劲加油，你们的人生道路刚刚开始，在这个时候，你们要给自己拟定人生的目标，明确人生的价值，不要忘记你们都是这所学校的好学生，你们肩负着社会的责任，肩负着老师和家长的重托。我们满怀期待与祝福：期待你们学业有成</w:t>
      </w:r>
      <w:r>
        <w:rPr/>
        <w:t>!</w:t>
      </w:r>
      <w:r>
        <w:rPr/>
        <w:t>祝福你们在中考中有出色的发挥</w:t>
      </w:r>
      <w:r>
        <w:rPr/>
        <w:t>!</w:t>
      </w:r>
      <w:r>
        <w:rPr/>
        <w:t>我相信你们永远是最棒的</w:t>
      </w:r>
      <w:r>
        <w:rPr/>
        <w:t>!</w:t>
      </w:r>
    </w:p>
    <w:p>
      <w:pPr>
        <w:pStyle w:val="Normal"/>
        <w:rPr/>
      </w:pPr>
      <w:r>
        <w:rPr/>
        <w:t>此时此刻，再多的语言，也不能表达我们对学校、对老师的感激之情，作为家长，我只想说，我们会努力把孩子培养成对社会有用的人，不会辜负各位老师对他们的殷切希望。</w:t>
      </w:r>
    </w:p>
    <w:p>
      <w:pPr>
        <w:pStyle w:val="Normal"/>
        <w:rPr/>
      </w:pPr>
      <w:r>
        <w:rPr/>
        <w:t>最后，我代表全体毕业生家长</w:t>
      </w:r>
    </w:p>
    <w:p>
      <w:pPr>
        <w:pStyle w:val="Normal"/>
        <w:rPr/>
      </w:pPr>
      <w:r>
        <w:rPr/>
        <w:t>衷心祝愿：全体毕业班同学，前程锦绣、一路凯旋</w:t>
      </w:r>
      <w:r>
        <w:rPr/>
        <w:t>!</w:t>
      </w:r>
    </w:p>
    <w:p>
      <w:pPr>
        <w:pStyle w:val="Normal"/>
        <w:rPr/>
      </w:pPr>
      <w:r>
        <w:rPr/>
        <w:t>衷心祝福：全体领导和老师，身体健康，家庭幸福，事业兴旺</w:t>
      </w:r>
      <w:r>
        <w:rPr/>
        <w:t>!</w:t>
      </w:r>
      <w:r>
        <w:rPr/>
        <w:t>衷心期望：所有父母如愿以偿、梦想成真</w:t>
      </w:r>
      <w:r>
        <w:rPr/>
        <w:t>!</w:t>
      </w:r>
    </w:p>
    <w:p>
      <w:pPr>
        <w:pStyle w:val="Normal"/>
        <w:rPr/>
      </w:pPr>
      <w:r>
        <w:rPr/>
        <w:t>衷心希望：三中桃李满天下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