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军训心得体会1000字"/>
      <w:r>
        <w:rPr/>
        <w:t>2023</w:t>
      </w:r>
      <w:r>
        <w:rPr/>
        <w:t>年学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没有进入中学之前，只听说过军训，但没真正经历过，以为很好玩，一直向往着军训快点到来。终于到了我梦寐以求的军训生活，虽然只有一个星期，但是让我觉得时间是如此漫长</w:t>
      </w:r>
      <w:r>
        <w:rPr/>
        <w:t>;</w:t>
      </w:r>
      <w:r>
        <w:rPr/>
        <w:t>虽然只有一个星期，但是军训很快成功的把我变成了“非洲人”</w:t>
      </w:r>
      <w:r>
        <w:rPr/>
        <w:t>;</w:t>
      </w:r>
      <w:r>
        <w:rPr/>
        <w:t>虽然只有一个星期，但是似乎比我刚刚过去的小学六年的回忆更为细碎。</w:t>
      </w:r>
    </w:p>
    <w:p>
      <w:pPr>
        <w:pStyle w:val="Normal"/>
        <w:rPr/>
      </w:pPr>
      <w:r>
        <w:rPr/>
        <w:t>六天的军训中，最令我难忘的是还是最后一天拉练了。从我们学校开始，早上八点出发，一直走到郊区的狮子山公园。中午在山上吃干粮充饥，然后返回。这听起来很简单的流程，却没把我累得半死。偏偏那天又烈日当空，同学说那种秋天突然变热的天气叫“秋老虎”。</w:t>
      </w:r>
    </w:p>
    <w:p>
      <w:pPr>
        <w:pStyle w:val="Normal"/>
        <w:rPr/>
      </w:pPr>
      <w:r>
        <w:rPr/>
        <w:t>在去的路上，虽然身上的双肩包很重，以至于我还不得不用手放在包底下托着，但总的来说还算轻松。原因很简单：一是路边的行道树为我们遮挡了阳光。而是大家心里都很兴奋，身上有了动力。浩浩荡荡地向目的地进发。一路上，大家有说有笑，队伍像一条流淌在密林深处的小溪，溢满“叮咚”的笑声，纵横恣肆奔流而去。</w:t>
      </w:r>
    </w:p>
    <w:p>
      <w:pPr>
        <w:pStyle w:val="Normal"/>
        <w:rPr/>
      </w:pPr>
      <w:r>
        <w:rPr/>
        <w:t>穿过寂静的林荫大道，留下我们的足迹</w:t>
      </w:r>
      <w:r>
        <w:rPr/>
        <w:t>;</w:t>
      </w:r>
      <w:r>
        <w:rPr/>
        <w:t>走过曲折的老街，遗留下我们的身影。狮子山苍劲的林海不知何时呈现在了我们面前。登山，在观光亭上驻足，望着山下一片苍翠萌动，中午吃干粮休息。此时我们已经气喘吁吁了。然而，真正的辛苦是返程。下山后，我们走的是另一条路线。中午，烈日炎炎，这条尘土飞扬的路上没有一棵树能够遮日，我们在阳光赤裸裸地照射下暴露无疑。无处可躲，每一滴汗都被吸附在皮肤上的灼热蒸发得无影无踪。不知走了多久，我甚至感到毛孔像脱水的鱼一般张大嘴努力寻找一丝清凉。原本像小溪一样活跃的队伍正在干涸，连大家的笑声也变得软绵绵的。抬头，根本望不到路的尽头</w:t>
      </w:r>
      <w:r>
        <w:rPr/>
        <w:t>;</w:t>
      </w:r>
      <w:r>
        <w:rPr/>
        <w:t>向后，我们似乎并没走多久。步伐沉重地像灌了铅，走路拖泥带水。心里变得躁闷起来。偶尔路过的车子行驶在发烫的路面上疾驰而过，搅起一阵混合着热气的小型“沙暴”，呛得人找不着东南西北。</w:t>
      </w:r>
    </w:p>
    <w:p>
      <w:pPr>
        <w:pStyle w:val="Normal"/>
        <w:rPr/>
      </w:pPr>
      <w:r>
        <w:rPr/>
        <w:t>时间像没关好的水龙头一样，一点一滴溜走，“怎么还没到啊</w:t>
      </w:r>
      <w:r>
        <w:rPr/>
        <w:t>!”</w:t>
      </w:r>
      <w:r>
        <w:rPr/>
        <w:t>这是我们说得最多的一句话。我又累又热，连思维也变得迟钝起来，自顾自地埋头赶路。好不容易走完那条路，却发现我们竟来到了江边。当江面浪花的嬉戏声越来越遥远，出现在我们眼前的只过是下个路口的转角，真是山穷水复啊</w:t>
      </w:r>
      <w:r>
        <w:rPr/>
        <w:t>!</w:t>
      </w:r>
      <w:r>
        <w:rPr/>
        <w:t>而此时，我已快接近极限。</w:t>
      </w:r>
    </w:p>
    <w:p>
      <w:pPr>
        <w:pStyle w:val="Normal"/>
        <w:rPr/>
      </w:pPr>
      <w:r>
        <w:rPr/>
        <w:t>终于，快到了</w:t>
      </w:r>
      <w:r>
        <w:rPr/>
        <w:t>!</w:t>
      </w:r>
      <w:r>
        <w:rPr/>
        <w:t>快到了</w:t>
      </w:r>
      <w:r>
        <w:rPr/>
        <w:t>!</w:t>
      </w:r>
      <w:r>
        <w:rPr/>
        <w:t>大家心中一阵欢喜，同时又感慨万千：真不容易啊，回来时那条路有</w:t>
      </w:r>
      <w:r>
        <w:rPr/>
        <w:t>10</w:t>
      </w:r>
      <w:r>
        <w:rPr/>
        <w:t>公里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成昨日往事，可我想我怎么也忘不掉了。以后我们前进的路上肯定还有很多荆棘，只要我们坚持，相信会达到目的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