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秦淮河英语导游词"/>
      <w:r>
        <w:rPr/>
        <w:t>南京秦淮河英语导游词</w:t>
      </w:r>
      <w:bookmarkEnd w:id="0"/>
    </w:p>
    <w:p>
      <w:pPr>
        <w:pStyle w:val="Normal"/>
        <w:rPr/>
      </w:pPr>
      <w:r>
        <w:rPr/>
        <w:t>Hello,everyone!WelcometoNanjingConfuciusTemple.TheConfuciusTempleislocatedontheBankofQinhuaiRiverinthesouthofthecity.ItisahistoricsiteandtouristattractionthatNanjingpeopleareproudof.Itisaprosperousplacewhereculture,commerce,sightseeingcenterandTemplemarketareintegrated.</w:t>
      </w:r>
    </w:p>
    <w:p>
      <w:pPr>
        <w:pStyle w:val="Normal"/>
        <w:rPr/>
      </w:pPr>
      <w:r>
        <w:rPr/>
        <w:t>ConfuciusTemple,alsoknownasConfuciusTempleandConfuciantemple,isaplacetooffersacrificestoConfucius,afamouseducatorandthinkerinChina.ConfuciuswashonoredasConfuciusinancienttimes,sohistempleiscommonlyknownas"ConfuciusTemple".DuetotheorthodoxstatusofConfucianism,itsfounderConfuciuswashighlyrespectedbytherulersandscholarsoffeudalsociety.ThereweremorethanoneConfuciustemplesalloverthecountry.Asaplaceforfeudalscholarstoworship,ConfuciusTempleismostlyarrangedtogetherwitheducationalfacilities(suchasschoolpalace,GongYuan,etc.),thatis,theso-calledtempleisattachedtoschool,usuallyinfrontorononesideoftheschoolpalace.</w:t>
      </w:r>
    </w:p>
    <w:p>
      <w:pPr>
        <w:pStyle w:val="Normal"/>
        <w:rPr/>
      </w:pPr>
      <w:r>
        <w:rPr/>
        <w:t>Historically,therewerethreeConfuciustemplesintheurbanareaofNanjing,oneinthecompoundofthecurrentmunicipalgovernmentandtheotherintheChaotianPalace.Nowwearegoingtovisitthethirdandmostfamousplace.ItwasmovedfromChaotianPalaceinthefirstyearofJingyouofSongDynasty(1034).Atfirst,itwasJiankangschool,JiqingroadschoolinYuanDynasty,GuoxueinMingDynasty,yingtianfuschoolinQingDynasty,andJiangningschoolandShangyuanschoolinQingDynasty.ItwasdestroyedintheXianfengPeriod,rebuiltintheTongzhiperiod(1869),andburnedbytheJapaneseduringtheAntiJapanesewar.TheexistingConfuciusTemplewasrebuiltintheearly1980s.Itusestheformertempleandthelaterschool,ConfuciusTempleinthefrontandtheAcademyintheback,andthelaterGongYuanisarrangedontheleftsideoftheAcademy.Therefore,therelativelycompletepatternofConfuciusTempleinNanjingincludesthreeparts,namely,ConfuciusTemple,AcademyandGongyuan.TheNorth-SouthcentralaxiswithDachenghallasthecenterandthemainbuildingsonbothsidesandtheJiangnanGongyuanexhibitionhallwithMingyuanbuildingasthecenterhavebecomethemaintouristspotsintheConfuciusTemplearea.</w:t>
      </w:r>
    </w:p>
    <w:p>
      <w:pPr>
        <w:pStyle w:val="Normal"/>
        <w:rPr/>
      </w:pPr>
      <w:r>
        <w:rPr/>
        <w:t>Duetoitslonghistoryandconvenientwatertransportation,ConfuciusTempleareahasbecomeafamous"beautifulplace"andaplacewherecelebritiesliveinancientNanjingbeforetheappearanceofConfuciusTemple.Therefore,inadditiontothemainscenicspotsmentionedabove,therearealsoscenicspotssuchasWuJingzi'sformerresidence,ancienttaoyedu,Cuiyuan,onehundredyearoldshopStreet,wendeqiao,WangXie'sformerresidence,Wuyilane,meixianglou,etc.</w:t>
      </w:r>
    </w:p>
    <w:p>
      <w:pPr>
        <w:pStyle w:val="Normal"/>
        <w:rPr/>
      </w:pPr>
      <w:r>
        <w:rPr/>
        <w:t>NowwearestandingatthestartingpointofthecentralaxisoftheConfuciusTemple--thesquareoftheConfuciusTemple.Lookingaround,therearepanchi,Zhaobiandmufanginthesouth,JuxingPavilion,KuiGuangPavilionandbusinessdistrictintheEastandWest,DachenghallinthecentralaxisandtheEastandWestcitiesontheEastandwestsidesofConfuciusTempleinthenorth,whichformtheuniqueatmosphereofConfuciusTempleareadifferentfromothercities,thatis,thepatternofTemplemarketintegrationinhistory.</w:t>
      </w:r>
    </w:p>
    <w:p>
      <w:pPr>
        <w:pStyle w:val="Normal"/>
        <w:rPr/>
      </w:pPr>
      <w:r>
        <w:rPr/>
        <w:t>Lookattheriverinfrontofthesquare.It'scalledQinhuaiRiver.It'sthemotherriverofNanjingpeople.It's110kilometerslongandgavebirthtotheearlyNanjingcivilization.ThesectionthatflowsthroughthesquareisapartoftheInnerQinhuaiRiver.Whenthetemplewasbuilt,itwastransformedintopanchi,namedafterthewaterflowingthroughtheConfuciusTempleinQufu.AredwallonthesouthbankisalargescreenwallbuiltintheWanliperiodoftheMingDynasty(1575).Itis110meterslongandmajestic.ItisthelargestscreenwallinChina.Zhaobiplayedaroleofshelteranddecoration,whichwasthebeginningofthewholeConfuciusTemplecomplex.ThestonerailingontheNorthBankofpanchiwasbuiltintheZhengdeperiodoftheMingDynasty(1520__).ItistheonlybestpreservedancientarchitecturalsketchintheConfuciusTemplecomplexaftermanyvicissitudes.ItwasrepairedbeforetheAntiJapanesewar.Here,visitorstakearestonthefenceandenjoythebeautifulsceneryofQinhuai.</w:t>
      </w:r>
    </w:p>
    <w:p>
      <w:pPr>
        <w:pStyle w:val="Normal"/>
        <w:rPr/>
      </w:pPr>
      <w:r>
        <w:rPr/>
        <w:t>TheWendebridgeonthewestsideofpanchiisnowhanbaiyubridge.ItgotitsnamefromtheConfucianschool'sadvocacyofarticlemorality.Becausethedirectionofthebridgeisthesameasthatofthemeridian,everyNovember15ofthelunarcalendar,whenthebrightmoonisintheskyandyoulookdownfromtherailing,youcanseetheshadowofthebridgeonbothsidesofthebridge.Thebrightmoonintheriverisdividedintotwoandahalfmonths,whichiscalled"WendeFenYue".WuJingzirecordeditinhisbookscholars.Ifyouhaveachance,youmightaswellcometoWendebridgeonNovember15ofthelunarcalendartohavealoo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groupofHuistylebuildingsattheentranceofSouthWuyilaneofwendeqiaoiscalled"Wangxieancientresidence".AsthesettlementareaofWangXie,thetwopowerfulfamiliesintheEasternJinDynasty,ithasagreatinfluence,especiallytheversesofWuYiXiang,thefamousworkofLiuYuxiintheTangDynasty,whichmakesWuYiXiangandWangXie'sformerresidenceveryfamous.Nowitisthe"Nanjingsixdynastieshistoricalandculturalexhibitionhall"."Youcangoinandvisitwhenyouhave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