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师范学生自我鉴定范文"/>
      <w:r>
        <w:rPr/>
        <w:t>大三师范学生自我鉴定范文</w:t>
      </w:r>
      <w:bookmarkEnd w:id="0"/>
    </w:p>
    <w:p>
      <w:pPr>
        <w:pStyle w:val="Normal"/>
        <w:rPr/>
      </w:pPr>
      <w:r>
        <w:rPr/>
        <w:t>首先，在专业知识上，我认真学习专业知识理论，能够熟练掌握所学知识，并阅读了大量历史书籍。研究生学习期间，积极查阅资料，撰写论文，参与各项历史课题的研究，使我在专业论文写作能力方面有了很大提高。同时我还大量涉猎各方面的知识，使自己在各方面做到全面发展。在校期间，在专业考试获得多次奖学金，并获得校“三好学生”称号。</w:t>
      </w:r>
    </w:p>
    <w:p>
      <w:pPr>
        <w:pStyle w:val="Normal"/>
        <w:rPr/>
      </w:pPr>
      <w:r>
        <w:rPr/>
        <w:t>其次，在相关技能上，我获得高级中学教师资格证书，并通过国家英语</w:t>
      </w:r>
      <w:r>
        <w:rPr/>
        <w:t>X</w:t>
      </w:r>
      <w:r>
        <w:rPr/>
        <w:t>级、</w:t>
      </w:r>
      <w:r>
        <w:rPr/>
        <w:t>X</w:t>
      </w:r>
      <w:r>
        <w:rPr/>
        <w:t>级考试和国家计算机</w:t>
      </w:r>
      <w:r>
        <w:rPr/>
        <w:t>X</w:t>
      </w:r>
      <w:r>
        <w:rPr/>
        <w:t>级考试，熟练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多媒体教学等技能。</w:t>
      </w:r>
    </w:p>
    <w:p>
      <w:pPr>
        <w:pStyle w:val="Normal"/>
        <w:rPr/>
      </w:pPr>
      <w:r>
        <w:rPr/>
        <w:t>另外，在思想上，品质优良，思想进步，坚信诚实、守信、礼貌、谦虚的做人原则。</w:t>
      </w:r>
    </w:p>
    <w:p>
      <w:pPr>
        <w:pStyle w:val="Normal"/>
        <w:rPr/>
      </w:pPr>
      <w:r>
        <w:rPr/>
        <w:t>最后，在社会实践方面，我对自己严格要求，注重能力的培养，长期坚持家教与参加社会实践活动，培养了与家长、学生的沟通能力。研究生期间更是注重理论的学习和思维能力的提高，积极查阅资料，撰写论文，参与了几项课题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正处在富有热情与活力的生命之中，因为“初生牛犊不怕虎”所以我可以用巨大的勇气和自信去面对也许远比想象更巨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