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暑假实习报告范文"/>
      <w:r>
        <w:rPr/>
        <w:t>2023</w:t>
      </w:r>
      <w:r>
        <w:rPr/>
        <w:t>电信暑假实习报告范文</w:t>
      </w:r>
      <w:bookmarkEnd w:id="0"/>
    </w:p>
    <w:p>
      <w:pPr>
        <w:pStyle w:val="Normal"/>
        <w:rPr/>
      </w:pPr>
      <w:r>
        <w:rPr/>
        <w:t>时间过得真快，大一即将结束了，我们又一次来到了电信公司，而不同的是我们实习的部门和上一次有所不同，这是第二次到电信公司，我有幸在政企客户部实习工作作文，在这里我接触了更多的人和事，在实践中锻炼自己，让我收获不少。</w:t>
      </w:r>
    </w:p>
    <w:p>
      <w:pPr>
        <w:pStyle w:val="Normal"/>
        <w:rPr/>
      </w:pPr>
      <w:r>
        <w:rPr/>
        <w:t>这两次的实习让我深刻体会到，不管是做什么事，一定要要积极，要有好的心态，虽然我们接触的工作不是那么专业，但我们还是要认真的去做，这也是锻炼自己耐心的一种方法在实习其间，我深切感受到，我所在的政企部是一个团结，上进，充满了活力的集体。每天大家都是笑脸相迎，即使面临很大的工作压力，办公室里仍然会听到笑声</w:t>
      </w:r>
      <w:r>
        <w:rPr/>
        <w:t>;</w:t>
      </w:r>
      <w:r>
        <w:rPr/>
        <w:t>面对客户，大家总是热情真诚</w:t>
      </w:r>
      <w:r>
        <w:rPr/>
        <w:t>;</w:t>
      </w:r>
      <w:r>
        <w:rPr/>
        <w:t>面对工作上的困难，大家总是互相帮助，直至解决难题。</w:t>
      </w:r>
    </w:p>
    <w:p>
      <w:pPr>
        <w:pStyle w:val="Normal"/>
        <w:rPr/>
      </w:pPr>
      <w:r>
        <w:rPr/>
        <w:t>整个部门和睦相处，就像一个温馨的大家庭。而部门领导就是这个家庭中的家长，给每个人很大的空间自由发挥。特别令我感动的是，每当我遇到困难向大家求助时，谁都会无私地告诉我。有时候，办公室的客户部经理还会要我去尝试通过打电话的形式去催别人交话费和推销业务，这对于我们大学生其实是一个挑战，也是一个心理素质的挑战，因为有时候人家会不听你的，会突然挂掉电话，甚至会骂你之类的，当然那是极少数。通过向同事学习，认真完成组长和同事们交给我的每一项工作，得到了部门和同事尊重和好评。</w:t>
      </w:r>
    </w:p>
    <w:p>
      <w:pPr>
        <w:pStyle w:val="Normal"/>
        <w:rPr/>
      </w:pPr>
      <w:r>
        <w:rPr/>
        <w:t>刚接触外面的世界我充满着好奇和向往。从大学校园生活直接步入社会，需要你去接触的不再是那些熟悉的面孔，换之而来的是各行个业的人。对他们的了解要从头开始，如何去了解一个人的内心世界，如何去和一个人沟通，这一系列的问题都要你去探索和解答。但是最重要的是切记“人心叵测”，外面的世界固然很诱人，而它不再像校园生活那样单纯了，所以你要时刻留心发生在自己身边的每一件事，处理好发生在自己身边的每一件事，同时搞好自己的人际关系网，与同事，与客户，树立良好的自我形象。通过在学校的知识积累和交际方面的经验的积累，我相信我一定能够成功的。也许正是我的自信，使我向往外面的世界，勇于去接受现实的考验。</w:t>
      </w:r>
    </w:p>
    <w:p>
      <w:pPr>
        <w:pStyle w:val="Normal"/>
        <w:rPr/>
      </w:pPr>
      <w:r>
        <w:rPr/>
        <w:t>通过实习我体会到在工作中，首先，一定要做个勤学好问的人，只有这样你的业务才能够熟练和精通</w:t>
      </w:r>
      <w:r>
        <w:rPr/>
        <w:t>;</w:t>
      </w:r>
      <w:r>
        <w:rPr/>
        <w:t>然后，就是要积极好动，多和带你工作的同事帮忙，多付出就会有多的收获的</w:t>
      </w:r>
      <w:r>
        <w:rPr/>
        <w:t>;</w:t>
      </w:r>
      <w:r>
        <w:rPr/>
        <w:t>最后，最重要的就是搞好人际关系和塑造自己的形象，因为在以后的工作中你是要经常和人打交道的，尤其是像我们这次是从事客户服务的，与人的关系处的好，而且自己的形象也不错，那就在以后的工作中会受到的。在实习当中通过对业务的操作，从中也发现很多的不足。以前在学校里学的只是理论上的东西，和实际的操作有很大的差别的。特别是像客户服务这方面的实际操作，在学校理论上都是很少涉及的。客户就是上帝，当我和一个客户交流的时候，我就要非常有诚意的和他交谈，对于服务方面的东西，我们又要非常的熟悉我们自己本身的服务政策，只有这样才能把我们的政策一一告诉对方，还要耐心的等待对方的需求及应允。实习中我总结了一点小小的经验，这一点对我的作用很大。</w:t>
      </w:r>
    </w:p>
    <w:p>
      <w:pPr>
        <w:pStyle w:val="Normal"/>
        <w:rPr/>
      </w:pPr>
      <w:r>
        <w:rPr/>
        <w:t>一、一定要多做些琐碎的小事，多和同事帮忙，去掌握工作中的每一个细节，每一个细节都掌握了，那么以后你就会轻松一点。把最基本的都掌握了，该做的都会做了，那你就算是真正学到手了。</w:t>
      </w:r>
    </w:p>
    <w:p>
      <w:pPr>
        <w:pStyle w:val="Normal"/>
        <w:rPr/>
      </w:pPr>
      <w:r>
        <w:rPr/>
        <w:t>二、不管是哪里，企业雇人为了叫他能为公司做事，而不是养人，我们学到的理论都是源于实际的精华，但要把精华融入到实际当中就要一切从头开始，就要就像学习上乘的武功，必须要有扎实的基本功。所以摆正心态是找工作和初期工作必需的素质，因为你不是独一无二的。</w:t>
      </w:r>
    </w:p>
    <w:p>
      <w:pPr>
        <w:pStyle w:val="Normal"/>
        <w:rPr/>
      </w:pPr>
      <w:r>
        <w:rPr/>
        <w:t>三、新手的工作都比较简单，跑个腿，递个单子，打个电话。一天大部分的时间要么就是呆着没事做，要么就是东跑西跑，任人使唤，不要为这样的工作内容而感到苦恼，公司叫你去做这些事情一是工作需要，二是考验你的素质是否适应这份工作和是否适应这个公司，时间长了自然而然的会让你接触的东西。我主要接触的业务是通过打电话来推销套餐，针对的客户是我们学校的老师，在回访老师的同时，我发现了很多很实际的问题，有时自己一时回答不上来但是我会很客气的给他们我们客户经理的电话，让他们具体咨询，毕竟我们是学生，存在的不足很多，我相信通过每次的实习我可以更进一步深入企业，深入工作。在这段时间里，我不仅很好地运用了所学的专业知识，而且还学到了在学校学不到的待人处世之道，扩大了知识面，也丰富了社会实践经历，为我将来踏入社会奠定了很好的基础。</w:t>
      </w:r>
    </w:p>
    <w:p>
      <w:pPr>
        <w:pStyle w:val="Normal"/>
        <w:widowControl/>
        <w:bidi w:val="0"/>
        <w:spacing w:before="180" w:after="180"/>
        <w:jc w:val="left"/>
        <w:rPr/>
      </w:pPr>
      <w:r>
        <w:rPr/>
        <w:t>再次我十分感谢我们学校和阿克苏电信公司给我这样宝贵的实习机会，让我对社会，对工作，对学习都有了更深一步的理解和认识，为我将来走上新的工作岗位增添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