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项目开盘庆典致辞"/>
      <w:r>
        <w:rPr/>
        <w:t>楼盘项目开盘庆典致辞</w:t>
      </w:r>
      <w:bookmarkEnd w:id="0"/>
    </w:p>
    <w:p>
      <w:pPr>
        <w:pStyle w:val="Normal"/>
        <w:rPr/>
      </w:pPr>
      <w:r>
        <w:rPr/>
        <w:t>尊敬的……，各位来宾、各位朋友，同志们：</w:t>
      </w:r>
    </w:p>
    <w:p>
      <w:pPr>
        <w:pStyle w:val="Normal"/>
        <w:rPr/>
      </w:pPr>
      <w:r>
        <w:rPr/>
        <w:t>今天，……项目在这里举行开盘庆典，向社会各界隆重推出我县首个英伦特色的高品质商居小区，既为群众改善居住环境提供了新的选择，也为我县城市建设增添了一道靓丽的风景线。在此，我谨代表中共……县委、……县人民政府，对项目的盛大开盘表示诚挚的祝贺</w:t>
      </w:r>
      <w:r>
        <w:rPr/>
        <w:t>!</w:t>
      </w:r>
      <w:r>
        <w:rPr/>
        <w:t>对百忙之中前来参会的各位朋友、各界来宾表示热烈的欢迎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公司是浙江金华的著名企业，公司藏龙卧虎、人才济济，各位股东都在不同的领域做出了骄人的业绩，……项目就是他们携手打造、隆重推出的精品工程之一。……公司之所以选择我县、投资我县，是对我县优良环境的认可，更是对我县良好发展势头的肯定，我们有理由相信，有各级领导的大力支持，有相关部门的优质服务，有今天高朋云集、盛况空前的火热场面，……项目在临邑一定能够取得蓬勃的发展，……公司也一定能够获得丰厚的回报。</w:t>
      </w:r>
    </w:p>
    <w:p>
      <w:pPr>
        <w:pStyle w:val="Normal"/>
        <w:rPr/>
      </w:pPr>
      <w:r>
        <w:rPr/>
        <w:t>同时，我也衷心地希望……公司严格遵循高标准规划、高品质建设的原则，严把工程质量关，真正把……打造成“让百姓满意、让政府放心”的优质工程、精品工程</w:t>
      </w:r>
      <w:r>
        <w:rPr/>
        <w:t>!</w:t>
      </w:r>
    </w:p>
    <w:p>
      <w:pPr>
        <w:pStyle w:val="Normal"/>
        <w:rPr/>
      </w:pPr>
      <w:r>
        <w:rPr/>
        <w:t>最后，祝……项目开盘庆典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