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造业实习报告范文"/>
      <w:r>
        <w:rPr/>
        <w:t>制造业实习报告范文</w:t>
      </w:r>
      <w:bookmarkEnd w:id="0"/>
    </w:p>
    <w:p>
      <w:pPr>
        <w:pStyle w:val="Normal"/>
        <w:rPr/>
      </w:pPr>
      <w:r>
        <w:rPr/>
        <w:t>在</w:t>
      </w:r>
      <w:r>
        <w:rPr/>
        <w:t>S1</w:t>
      </w:r>
      <w:r>
        <w:rPr/>
        <w:t>工厂为期三个月的实习即将结束了，这三个月对我来说是辛酸的三个月，是充实的三个月，是幸福的三个月，同时也是最难忘的三个月。接下来是对于这三个月的感想、体会和总结。还记得刚来北京时的冲动与欢喜，还记得军训归来，对未来工作与生活的无限期待的心情和来到了我们京东方视讯科技有限公司的</w:t>
      </w:r>
      <w:r>
        <w:rPr/>
        <w:t>S1</w:t>
      </w:r>
      <w:r>
        <w:rPr/>
        <w:t>工厂时的那种落差与失望，还记得在那份与自己规划完全不同的合同上签上自己名字时的那种无助与迷茫，从那时起我就像一只失航的小鱼船在大海上随波飘荡。接下来的时间里就是各种关于安全、礼仪、规范类的培训，有关各个部门的不知所云的报告，还有就是几次和公司领导的见面会。通过一两周时间的培训和与领导的沟通，我开始对我们公司和工厂有了初步的认识和了解，对我们公司未来发展充满了信心，也和自己说好在此好好学习，不断的提高自己和完善自己，好好工作，借助公司的平台来体现自己的价值。</w:t>
      </w:r>
    </w:p>
    <w:p>
      <w:pPr>
        <w:pStyle w:val="Normal"/>
        <w:rPr/>
      </w:pPr>
      <w:r>
        <w:rPr/>
        <w:t>接下来就是我辛酸、充实、幸福的三个月产线实习了。在这个期间在前段我拉过老化车，插过电源线、</w:t>
      </w:r>
      <w:r>
        <w:rPr/>
        <w:t>panel</w:t>
      </w:r>
      <w:r>
        <w:rPr/>
        <w:t>延长线，锁过螺丝，搜过台</w:t>
      </w:r>
      <w:r>
        <w:rPr/>
        <w:t>;</w:t>
      </w:r>
      <w:r>
        <w:rPr/>
        <w:t>在测试段我测试过</w:t>
      </w:r>
      <w:r>
        <w:rPr/>
        <w:t>HDMI</w:t>
      </w:r>
      <w:r>
        <w:rPr/>
        <w:t>接口和</w:t>
      </w:r>
      <w:r>
        <w:rPr/>
        <w:t>SCART</w:t>
      </w:r>
      <w:r>
        <w:rPr/>
        <w:t>接口，擦过屏</w:t>
      </w:r>
      <w:r>
        <w:rPr/>
        <w:t>;</w:t>
      </w:r>
      <w:r>
        <w:rPr/>
        <w:t>在后端我套过</w:t>
      </w:r>
      <w:r>
        <w:rPr/>
        <w:t>PE</w:t>
      </w:r>
      <w:r>
        <w:rPr/>
        <w:t>袋，封过</w:t>
      </w:r>
      <w:r>
        <w:rPr/>
        <w:t>PE</w:t>
      </w:r>
      <w:r>
        <w:rPr/>
        <w:t>袋，装过机，折过纸箱，传过提手，贴过标签。最后定于</w:t>
      </w:r>
      <w:r>
        <w:rPr/>
        <w:t>L1</w:t>
      </w:r>
      <w:r>
        <w:rPr/>
        <w:t>线后段，主要负责纸箱加工。</w:t>
      </w:r>
    </w:p>
    <w:p>
      <w:pPr>
        <w:pStyle w:val="Normal"/>
        <w:rPr/>
      </w:pPr>
      <w:r>
        <w:rPr/>
        <w:t>辛酸的三个月：开始上线，就开始了连着两个月的每天早七点二十班车走，晚九点到寝室的辛苦工作生活，每天折纸箱折到手抽筋，每天新伤口毫无顾忌的压在旧伤口上，每天为供不上纸箱而紧张的不行，每天期盼着吃饭和下班，就这样盼到了现在，就这样我不知不觉的折了两三万的纸箱，贴了成倍成倍的各类标签。累呀，那是真的累，不单是身体上的累，由于对工作意义和前途的不确定，导致心也累。这个期间一起来的几个同事不愿再坚持，选择了放弃，我不知道他们的选择是否正确，但我能理解，我祝福他们，兄弟们你们辛苦了，祝你们以后工作顺利。我决定留下。</w:t>
      </w:r>
    </w:p>
    <w:p>
      <w:pPr>
        <w:pStyle w:val="Normal"/>
        <w:rPr/>
      </w:pPr>
      <w:r>
        <w:rPr/>
        <w:t>充实的三个月：决定留下，选择坚持那是基于对产线实习有了自己新的认识，对未来工作生活有了调整和新的规划之后做出来的决定。我要通过产线实习的机会来了解一个代工企业的发展方向，了解我们公司的目前的发展现状，了解我们部门在公司的位置，了解我以后工作的方向和工作的意义以及工作所需的各种能力，最后通过这段时间努力提高自己，让自己能胜任工作，提高部门业绩，推动公司发展，体现自身价值。有这样的认识后我的实习变的很充实，通过带领线工和我一起加工纸箱，来提高自己的组织与领导能力，通过与其他部门同仁交流来了解各部门的职能与工厂的组织架构，有机会就好各个层次的人交流来提高自己的沟通与表达能力。怀着学习的心态，度过产线实习三个月令我感到很充实。</w:t>
      </w:r>
    </w:p>
    <w:p>
      <w:pPr>
        <w:pStyle w:val="Normal"/>
        <w:rPr/>
      </w:pPr>
      <w:r>
        <w:rPr/>
        <w:t>幸福的三个月：应该是幸福的，就像军训时团长说的，痛并快乐着，而我是苦并幸福着。再辛苦的实习，想着有那么多坚强的面孔，还有什么苦的。这三个月中的每张笑脸，都给我力量，鼓励我坚强。在这三个月的实习期间，我们相识相知，都是一群怀揣理想之人，与他们一起奋斗也是件值得庆幸的事。还应该感谢的就是产线上认识的这帮兄弟们，是他们兄弟般的情谊让我很快调整自己，融入集体，度过快乐的实习期</w:t>
      </w:r>
      <w:r>
        <w:rPr/>
        <w:t>;</w:t>
      </w:r>
      <w:r>
        <w:rPr/>
        <w:t>还要感谢我的段长王永昌和主管王健健，是他们在我最困难最动摇的时候，给了我鼓励，给了我坚定的信心</w:t>
      </w:r>
      <w:r>
        <w:rPr/>
        <w:t>;</w:t>
      </w:r>
      <w:r>
        <w:rPr/>
        <w:t>还要感谢各个部门的领导在这个期间对我们的工作与生活帮助。不为别的就是认识这帮兄弟，这帮知心的朋友也是件很幸福的事。</w:t>
      </w:r>
    </w:p>
    <w:p>
      <w:pPr>
        <w:pStyle w:val="Normal"/>
        <w:widowControl/>
        <w:bidi w:val="0"/>
        <w:spacing w:before="180" w:after="180"/>
        <w:jc w:val="left"/>
        <w:rPr/>
      </w:pPr>
      <w:r>
        <w:rPr/>
        <w:t>三个月很长，但他又转眼间过去了，这三个月让我对自己有了新的规划与定位，也坚定了信心，虽然可能进步不多，但是一个很好的过渡期，让我对即将进入部门工作充满了期待和信心。相信进部门后我会有更好的表现，发挥自己的作用，为公司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