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课题自我鉴定"/>
      <w:r>
        <w:rPr/>
        <w:t>教研课题自我鉴定</w:t>
      </w:r>
      <w:bookmarkEnd w:id="0"/>
    </w:p>
    <w:p>
      <w:pPr>
        <w:pStyle w:val="Normal"/>
        <w:rPr/>
      </w:pPr>
      <w:r>
        <w:rPr/>
        <w:t>新课程、新课标，新的理念带领我们走到了教育改革的前列。新课标强调了知识与技能、过程与方法、情感态度与价值观的协调统一，倡导新的课程观，更追求人文化，注重学习方式的多元化，倡导探究学习、体验学习、自主学习、合作学习、研究学习等多种方式，所以本课题实验《利用电教媒体教养学生的观察、分析、归纳本事》经过两年的跋涉走进了茫然，题目的狭小似乎使课题走入死胡同，使得教师们无从下手，经过与市教科所王虹伟教师的交流才豁然打开思路，决定对在课题实验中教师和学生对多媒体的使用作一个调查统计，经过教师们的磋商，产生一种想法，就是将课题实验进行更名。</w:t>
      </w:r>
    </w:p>
    <w:p>
      <w:pPr>
        <w:pStyle w:val="Normal"/>
        <w:rPr/>
      </w:pPr>
      <w:r>
        <w:rPr/>
        <w:t>学生的观察、分析、归纳本事是学生本事培养的一个方面，是学生认识世界、认识自然、认识社会必备的本事，新课标的实施，学生的动手本事、自主学习本事、合作本事、创新本事对学生来说又是一大挑战，它既贯穿于课堂教学中，又体此刻课外的教学实践活动中。自从课题实验开展以来，实验教师不断进行理论培训，学习先进的教育理念和教学观念，利用最前沿的教学信息指导教学，以学生的发展为目的，不断改善、完善实验方案。</w:t>
      </w:r>
    </w:p>
    <w:p>
      <w:pPr>
        <w:pStyle w:val="Normal"/>
        <w:rPr/>
      </w:pPr>
      <w:r>
        <w:rPr/>
        <w:t>一、加强理论学习</w:t>
      </w:r>
    </w:p>
    <w:p>
      <w:pPr>
        <w:pStyle w:val="Normal"/>
        <w:rPr/>
      </w:pPr>
      <w:r>
        <w:rPr/>
        <w:t>结合课题实验，我们全体实验教师基本掌握了幻灯片、网页、方正奥思、</w:t>
      </w:r>
      <w:r>
        <w:rPr/>
        <w:t>authorware6</w:t>
      </w:r>
      <w:r>
        <w:rPr/>
        <w:t>等的制作，基本应用于课堂</w:t>
      </w:r>
      <w:r>
        <w:rPr/>
        <w:t>;</w:t>
      </w:r>
      <w:r>
        <w:rPr/>
        <w:t>学习了《新课标》和《新课程指南》，经过学习，很多教师明确了新课改的必要性、方向性，也更坚信培养学生观察、分析、归纳本事的必然性，对于促进学生全面发展的重要性，看到了合作学习与创新学习的魅力所在。</w:t>
      </w:r>
    </w:p>
    <w:p>
      <w:pPr>
        <w:pStyle w:val="Normal"/>
        <w:rPr/>
      </w:pPr>
      <w:r>
        <w:rPr/>
        <w:t>二、注重新的教学方式</w:t>
      </w:r>
    </w:p>
    <w:p>
      <w:pPr>
        <w:pStyle w:val="Normal"/>
        <w:rPr/>
      </w:pPr>
      <w:r>
        <w:rPr/>
        <w:t>1</w:t>
      </w:r>
      <w:r>
        <w:rPr/>
        <w:t>、改过去的讲解式为此刻的探讨式，改单一的课堂教学为多样化的课堂与实践相结合的教学方法</w:t>
      </w:r>
    </w:p>
    <w:p>
      <w:pPr>
        <w:pStyle w:val="Normal"/>
        <w:rPr/>
      </w:pPr>
      <w:r>
        <w:rPr/>
        <w:t>我们一向提倡改变过去的教学方式，但我们的课堂教学始终是围绕着教材，以教师的讲解为主，学生只是单一、被动地理解知识，缺少自主探索、合作学习、独立获取知识的机会，在实验中，教师们一致认为应当打破这种教学方式，提倡课堂上要以学生为主体，让学生成为学习活动的主人。这就要求教师在备课时，不能象原先那样只围绕着教材来备，还要充分估计学生的实际情景</w:t>
      </w:r>
      <w:r>
        <w:rPr/>
        <w:t>;</w:t>
      </w:r>
      <w:r>
        <w:rPr/>
        <w:t>在课堂上把更多的时间留给学生，让他们充分发表自我的意见，教师只是起一个引导、牵线的作用，而真正的主人是学生，让他们学会小组交流、合作学习、自主探索，提高课堂效率，不布置课外作业</w:t>
      </w:r>
      <w:r>
        <w:rPr/>
        <w:t>;</w:t>
      </w:r>
      <w:r>
        <w:rPr/>
        <w:t>鼓励学生在课外多参加一些生物活动，激起学生学习生物的活力，树立环境保护的意识。这样将生物单调的教学变为丰富多彩的教学，大大提高了学生学习生物的热情，变学生的厌学为乐学。</w:t>
      </w:r>
    </w:p>
    <w:p>
      <w:pPr>
        <w:pStyle w:val="Normal"/>
        <w:rPr/>
      </w:pPr>
      <w:r>
        <w:rPr/>
        <w:t>2</w:t>
      </w:r>
      <w:r>
        <w:rPr/>
        <w:t>、充分利用电教媒体，改过去教学手段的单一性为此刻的多样性</w:t>
      </w:r>
    </w:p>
    <w:p>
      <w:pPr>
        <w:pStyle w:val="Normal"/>
        <w:rPr/>
      </w:pPr>
      <w:r>
        <w:rPr/>
        <w:t>以前，我们教师就是依靠一支笔、一张嘴进行教学，近年来，由于多媒体工具的推广，教学也随之发生着变化。多媒体工具能形象、直观地展示在课堂上无法直接观察到的事物，能将学生难以理解的抽象问题直观地展示，所以在教学中应用很广，越来越受到教师的欢迎。</w:t>
      </w:r>
    </w:p>
    <w:p>
      <w:pPr>
        <w:pStyle w:val="Normal"/>
        <w:rPr/>
      </w:pPr>
      <w:r>
        <w:rPr/>
        <w:t>在课题开展的过程中，我校有一个很大的优势就是电脑“班班”通，我们的教师提倡使用电子备课，上课使用多媒体课件，其目的就是要将城市学生在生活中无法观察到的或者没有很在意的生活现象形象直观地展示出来，让他们不仅仅学知识，更主要的还要学会生活、学会观察、学会分析与归纳。当然这就给上课的教师提出了更高的要求，备课不仅仅要备教材、备学生，还要备多媒体的使用。</w:t>
      </w:r>
    </w:p>
    <w:p>
      <w:pPr>
        <w:pStyle w:val="Normal"/>
        <w:rPr/>
      </w:pPr>
      <w:r>
        <w:rPr/>
        <w:t>三、本期所做的工作</w:t>
      </w:r>
    </w:p>
    <w:p>
      <w:pPr>
        <w:pStyle w:val="Normal"/>
        <w:rPr/>
      </w:pPr>
      <w:r>
        <w:rPr/>
        <w:t>1</w:t>
      </w:r>
      <w:r>
        <w:rPr/>
        <w:t>、为了更好地培养学生爱护学校的情感态度，我们带领学生走遍学校，认识学校植物，并给学校植物挂牌，制作学校植物网，教育学生要爱护树木，保护植物，珍惜资源，珍重生命。</w:t>
      </w:r>
    </w:p>
    <w:p>
      <w:pPr>
        <w:pStyle w:val="Normal"/>
        <w:rPr/>
      </w:pPr>
      <w:r>
        <w:rPr/>
        <w:t>2</w:t>
      </w:r>
      <w:r>
        <w:rPr/>
        <w:t>、教师实行电子备课，上课尽量运用多媒体课件，经过一学期的努力，初二年级教师基本做到节节运用多媒体上课，本期共书写电子教案</w:t>
      </w:r>
      <w:r>
        <w:rPr/>
        <w:t>36</w:t>
      </w:r>
      <w:r>
        <w:rPr/>
        <w:t>个，制作课件</w:t>
      </w:r>
      <w:r>
        <w:rPr/>
        <w:t>20</w:t>
      </w:r>
      <w:r>
        <w:rPr/>
        <w:t>件，本期还进行了一次课题测试。</w:t>
      </w:r>
    </w:p>
    <w:p>
      <w:pPr>
        <w:pStyle w:val="Normal"/>
        <w:rPr/>
      </w:pPr>
      <w:r>
        <w:rPr/>
        <w:t>3</w:t>
      </w:r>
      <w:r>
        <w:rPr/>
        <w:t>、制作课题网页，将实验过程中各学期的计划、总结、教案、课件及所取得的成绩制作成网页，便于教师的观阅。</w:t>
      </w:r>
    </w:p>
    <w:p>
      <w:pPr>
        <w:pStyle w:val="Normal"/>
        <w:rPr/>
      </w:pPr>
      <w:r>
        <w:rPr/>
        <w:t>4</w:t>
      </w:r>
      <w:r>
        <w:rPr/>
        <w:t>、生物的教学不仅仅是教给学生书本上的生物知识，还要将学到的知识应用于实践，培养学生对周边环境的观察、分析，为了更好地普及植物知识，吸引学生对生物的兴趣，师生一道利用课余时间收集周边常见植物的摄影资料，从师院借来《高等植物》分类书籍，办了一期《绿色植物园》橱窗和一块展示学生课外活动兴趣的《生物园》展板。</w:t>
      </w:r>
    </w:p>
    <w:p>
      <w:pPr>
        <w:pStyle w:val="Normal"/>
        <w:rPr/>
      </w:pPr>
      <w:r>
        <w:rPr/>
        <w:t>5</w:t>
      </w:r>
      <w:r>
        <w:rPr/>
        <w:t>、进取参加学校组织的各项活动。每位教师为了学校的创绿工作夜以继日，加班加点，组织学生参加环保知识问答，对学校学校内的植物实行命名挂牌。</w:t>
      </w:r>
    </w:p>
    <w:p>
      <w:pPr>
        <w:pStyle w:val="Normal"/>
        <w:widowControl/>
        <w:bidi w:val="0"/>
        <w:spacing w:before="180" w:after="180"/>
        <w:jc w:val="left"/>
        <w:rPr/>
      </w:pPr>
      <w:r>
        <w:rPr/>
        <w:t>6</w:t>
      </w:r>
      <w:r>
        <w:rPr/>
        <w:t>、本期王惠教师被评为</w:t>
      </w:r>
      <w:r>
        <w:rPr/>
        <w:t>__</w:t>
      </w:r>
      <w:r>
        <w:rPr/>
        <w:t>市环境教育优秀教师，学生的作品《社会上吃野生动物现状的调查》、《随地吐痰现象的调查》获优秀论文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