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营销心得体会"/>
      <w:r>
        <w:rPr/>
        <w:t>银行员工营销心得体会</w:t>
      </w:r>
      <w:bookmarkEnd w:id="0"/>
    </w:p>
    <w:p>
      <w:pPr>
        <w:pStyle w:val="Normal"/>
        <w:rPr/>
      </w:pPr>
      <w:r>
        <w:rPr/>
        <w:t>近年来，随着经济的飞速发展，我们的理财方式也发生着翻天覆地的变化，从以前走进银行去洽谈体验到现在坐在家里使用手机和网络实时操控资金流向——电子金融方式已越来越自然地融入到我们的日常经济生活之中，电子银行也以其特有的便捷性引爆着新一波的支付浪潮。</w:t>
      </w:r>
    </w:p>
    <w:p>
      <w:pPr>
        <w:pStyle w:val="Normal"/>
        <w:rPr/>
      </w:pPr>
      <w:r>
        <w:rPr/>
        <w:t>电子银行主要包括个人网上银行、手机银行、短信银行和家居银行四个模块，其中尤以个人网上银行和手机银行使用力度大，传播范围广。我们建设银行的网上银行服务采用的二代身份核查认证系统和先进的安全加密技术，保证了网上交易的安全，同时现阶段所适用的新型二代网银盾拓宽了其使用渠道、增强了交易的便利性</w:t>
      </w:r>
      <w:r>
        <w:rPr/>
        <w:t>;</w:t>
      </w:r>
      <w:r>
        <w:rPr/>
        <w:t>建行的个人手机银行作为一种结合了货币电子化与移动通信的“掌上金融柜台”不仅可以使人们在任何时间、任何地点处理多种金融业务，更令银行能以便利、高效而又较为安全的方式为客户提供传统和创新的服务，而个人手机作为移动终端所独具的贴身特性，使之成为继</w:t>
      </w:r>
      <w:r>
        <w:rPr/>
        <w:t>ATM</w:t>
      </w:r>
      <w:r>
        <w:rPr/>
        <w:t>、互联网、</w:t>
      </w:r>
      <w:r>
        <w:rPr/>
        <w:t>POS</w:t>
      </w:r>
      <w:r>
        <w:rPr/>
        <w:t>机之后银行开展业务的强有力工具。</w:t>
      </w:r>
    </w:p>
    <w:p>
      <w:pPr>
        <w:pStyle w:val="Normal"/>
        <w:rPr/>
      </w:pPr>
      <w:r>
        <w:rPr/>
        <w:t>推动电子银行业务的发展，如果只靠各网点的跑马圈地、划耕为林，就只会导致营销的盲目性和拓展业务时的短见性，造成网银用户规模的爆发式增长，网银睡眠户率较高等现象。这样一来不仅挤占了大量资源，而且严重影响了电子渠道分流柜台业务的功能性。但是就我们网点本身来说，作为全乌兰察布市唯一一个对私网点，我们桥西分理处不仅存在占地面积小、硬件设施差等较为不利的外部物理环境，更有着不容忽视的短板：客户群体老龄化严重——有六成以上的客户是靠社保低保度日的老年人，工作团队尚未有效整合——网点仅有的九名员工中有五名是去年刚参加工作的新员工，普遍缺乏工作经验。</w:t>
      </w:r>
    </w:p>
    <w:p>
      <w:pPr>
        <w:pStyle w:val="Normal"/>
        <w:rPr/>
      </w:pPr>
      <w:r>
        <w:rPr/>
        <w:t>所以在学习领悟总行及区分行的政策精神的前提下，我们综合考虑了网点的物理环境及人员优势，做出以下推进拓展电子银行业务的措施：</w:t>
      </w:r>
    </w:p>
    <w:p>
      <w:pPr>
        <w:pStyle w:val="Normal"/>
        <w:rPr/>
      </w:pPr>
      <w:r>
        <w:rPr/>
        <w:t>首先，我们网点内部员工建立了简易的培训机制，通过我们亲自操作体验电子银行及学习了解电子银行的知识增强了对电子银行的营销维护能力：不论是柜员还是客户经理对客户使用电子银行进行交易的便捷体验、成本优势等好处都了然于心。平时工作期间，只要遇到问题每个员工都积极探讨着解决问题的各种方案途径，即使有分歧也从未止步于网点内有限的经验，直到我们所有员工对利用电子银行进行产品购买、缴费、交易等具体环节步骤以及可能遇到的一般问题都能独立解决，并且完全掌握电子银行客户回访等细节。通过这样的“魔鬼式训练”，我们从曾经频繁地请教其他网点的“问题户”转变成处处都领先于其他网点的“电子银行通”。</w:t>
      </w:r>
    </w:p>
    <w:p>
      <w:pPr>
        <w:pStyle w:val="Normal"/>
        <w:rPr/>
      </w:pPr>
      <w:r>
        <w:rPr/>
        <w:t>其次，我们对存量客户和增量客户的活跃交易实施“两手都要抓、两手都要硬”的策略：在前期的室内工作经验中，我们逐渐总结出目标客户营销——技术支持维护——后续客户关怀的激活电子银行交易的售前、售中及售后的“一张网”服务机制。</w:t>
      </w:r>
    </w:p>
    <w:p>
      <w:pPr>
        <w:pStyle w:val="Normal"/>
        <w:rPr/>
      </w:pPr>
      <w:r>
        <w:rPr/>
        <w:t>通过从二级分行反馈回的数据我们不辞辛劳地给每个客户进行电话回访，分优先级分批锁定目标激活睡眠客户，令场内所有人员利用电子银行本身所具有的政策优势和便捷性激发新客户兴趣，改变旧客户习惯。比如，现阶段的建行网银通过系统在规定时间内做六次业务便退还网银盾成本费，跨地区转账时的手续费比在柜面转账要便宜一半，登陆网银即可查看自己名下包括信用卡在内的所有约定网银账户，可从下拉菜单中选择投资理财进行资金流的支配和投资，并查询基金、账户贵金属等持有状况</w:t>
      </w:r>
      <w:r>
        <w:rPr/>
        <w:t>;</w:t>
      </w:r>
      <w:r>
        <w:rPr/>
        <w:t>建行手机银行则可以完成柜面操作无法实现的二次交易：代用户缴付电话、水、电等费用，转账手续费享受柜面业务的三折优惠，客户更可以通过手机银行搜索周边网点并在网点信息中查看该网点当前的排队人数，方便自身合理安排时间，利用客户端新增的惠享影票功能、信用卡购汇还款、信用卡积分查询、理财产品交易明细查询、外币活期转活期等功能，更好地提高资金利用率。</w:t>
      </w:r>
    </w:p>
    <w:p>
      <w:pPr>
        <w:pStyle w:val="Normal"/>
        <w:rPr/>
      </w:pPr>
      <w:r>
        <w:rPr/>
        <w:t>可是光靠在室内被动的“买家市场”营销策略，让客户在固有的思维认识中选择我们，我们的机会其实十分有限</w:t>
      </w:r>
      <w:r>
        <w:rPr/>
        <w:t>;</w:t>
      </w:r>
      <w:r>
        <w:rPr/>
        <w:t>只有我们掌握了交易的主动权才能更好地推动电子银行业务的发展并真正令这项业务造福于客户，所以同事们在工作之余也非常重视宣传和推广，以至于开展了春节前夕的“走出去”活动——去网点之外的客流量大的商场进行电子银行签约业务。彼时虽然是隆冬季节，正对商场大门的工作台都被冻的冷硬，但我们即使连记录客户信息都有些困难，也从未抱怨一句，上到网点的负责人和主管，下到刚来的新同事，无一不被自己热火朝天的干劲温暖鼓舞着，对每一位上前询问的客户都笑脸相迎，耐心解释，同时热心地帮助客户进行业务操作。功夫不负有心人，三天的活动令我们的电子银行业务“赚了”个“盆满钵盈”。</w:t>
      </w:r>
    </w:p>
    <w:p>
      <w:pPr>
        <w:pStyle w:val="Normal"/>
        <w:rPr/>
      </w:pPr>
      <w:r>
        <w:rPr/>
        <w:t>在此期间，我们也一直密切关注分行下发的指令性文件，积极配合电子银行砸金蛋积分抽奖活动，鼓励客户使用电子银行渠道办理业务，进行抽奖，令客户享受业务优惠外还能得到意外的惊喜。另外，在适当的时候我们常常让老客户带领着新客户共同体验电子银行之旅，增强其讲解的易用性和影响力。</w:t>
      </w:r>
    </w:p>
    <w:p>
      <w:pPr>
        <w:pStyle w:val="Normal"/>
        <w:rPr/>
      </w:pPr>
      <w:r>
        <w:rPr/>
        <w:t>最后，网点依据建立存量客户激活考核指标，如激活睡眠户等，在活动期间对电子渠道销售的产品实行略高的买单价格，鼓励和引导我们员工激活存量客户交易，提高拓展电子银行业务的积极性，切实扩大电子银行客户规模，夯实客户基础。</w:t>
      </w:r>
    </w:p>
    <w:p>
      <w:pPr>
        <w:pStyle w:val="Normal"/>
        <w:widowControl/>
        <w:bidi w:val="0"/>
        <w:spacing w:before="180" w:after="180"/>
        <w:jc w:val="left"/>
        <w:rPr/>
      </w:pPr>
      <w:r>
        <w:rPr/>
        <w:t>作为建设银行的员工，可以说是最能切身感受到电子银行的便捷性，建行电子银行业务不仅为消费者提供了便捷实惠的支付手段，同时也旨在为客户打造一个全新的集转账汇款、缴费购物、理财投资为一体的方便快捷的资金管理平台。我们作为传播和营销电子银行业务的媒介，不仅用自己的辛劳和汗水换取了客户们对这项业务的认可，更提高了自己的业务素质为自己的职业生涯竖立下一块小小的里程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