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工作心得体会范文"/>
      <w:r>
        <w:rPr/>
        <w:t>发展党员工作心得体会范文</w:t>
      </w:r>
      <w:bookmarkEnd w:id="0"/>
    </w:p>
    <w:p>
      <w:pPr>
        <w:pStyle w:val="Normal"/>
        <w:rPr/>
      </w:pPr>
      <w:r>
        <w:rPr/>
        <w:t>通过对《中国共产党发展党员细则》的学习，让我对党有了更深刻认识，特别是在发展党员、管理党员等方面。《中国共产党发展党员细则》与时俱进，不仅继承了</w:t>
      </w:r>
      <w:r>
        <w:rPr/>
        <w:t>1900</w:t>
      </w:r>
      <w:r>
        <w:rPr/>
        <w:t>试行版的严谨细致的特点更结合了、十三届三中全会和系列重要讲话精神，适合新形势下发展党员、管理党员的工作需要。这次学习，我对从发展党员工作有新的了解，以前只知道成为一名预备党员是一件很光荣的事，监督自己时刻向优秀党员学习，参加一些党组织活动，跟随着辅导员、学长学姐步伐，我从懵懂到现在对党有点肤浅的认识。直到完整的学习了《中国共产党发展党员细则》后才渐渐领会到党员是党最基本的组成单元，只有保证新发展的党员质量，才能保持党的先进性和纯洁性。只有对马克思主义信仰、共产主义有觉悟和有中国特色社会主义信念，并能自觉践行社会主义核心价值观的社会各界优秀人才才能被吸纳为党员。深深意识到作为一名预备党员不仅仅只是光荣，更多是社会对我们的期望和赋予我们的责任。</w:t>
      </w:r>
    </w:p>
    <w:p>
      <w:pPr>
        <w:pStyle w:val="Normal"/>
        <w:rPr/>
      </w:pPr>
      <w:r>
        <w:rPr/>
        <w:t>从向党递交入党申请书到有机会学习党的基本知识，荣幸的成为我们班第二批入党积极分子，再到预备党员经过了两三年漫长的成长之路，正是这两三年对党的性质、纲领、宗旨、组织原则和纪律的系统性学习让我明白中国共产党的根本宗旨是全心全意为人民服务，懂得党员的义务和权利，坚定了为共产主义事业奋斗终身的信念，也更加坚定了我终身拥护中国共产党的决心。同时也认识到我作为一名预备党员还有许多有待提高的地方，还有很多要向党员同志学习的地方，深感责任重大。</w:t>
      </w:r>
    </w:p>
    <w:p>
      <w:pPr>
        <w:pStyle w:val="Normal"/>
        <w:rPr/>
      </w:pPr>
      <w:r>
        <w:rPr/>
        <w:t>《中国共产党发展党员细则》在新形势下对发展党员的各个步骤了具体的说明，同时也提出新的要求，我们也应该努力提高自己，更快更好的达到《中国共产党发展党员细则》的各项要求，在坚持以邓小平理论、“三个代表”重要思想、科学发展观为指导的基础上，要保证党的先进性和纯洁性。在学习《关于加强新形势下发展党员和党员管理工作意见》一文后，我充分认识到新形势下发展党员和党员管理工作的具有重要意义。要使党充满活力不断前进就要要提高发展党员的质量，控制发展党员质量，完善党组织结构。</w:t>
      </w:r>
    </w:p>
    <w:p>
      <w:pPr>
        <w:pStyle w:val="Normal"/>
        <w:widowControl/>
        <w:bidi w:val="0"/>
        <w:spacing w:before="180" w:after="180"/>
        <w:jc w:val="left"/>
        <w:rPr/>
      </w:pPr>
      <w:r>
        <w:rPr/>
        <w:t>作为一名预备党员党，在新形势下党对我们提出了更高的要求，我们更要做到务实高效，思想上不断提高党性，努力做到信念坚定、素质优良，我们在政治觉悟、道德品质、工作成绩、现实表现等各个方面都要努力表现优秀，自觉为党的纲领而努力奋斗，在生产、工作、学习和社会生活中起先锋模范作用，时刻都应以一名正式党员的要求来严格规范自己的行为，绝不能给党组织抹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