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工作自我评价范文"/>
      <w:r>
        <w:rPr/>
        <w:t>英文的工作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ngsTashiserious,hardworking;learningability,canquicklyacceptnewthings;cheerful,honest,humbleconfidence,willingtoforgeahead,dedicated,studious,ambitious,strongsocialadaptability.Practicalwork,carefully,withastrongsenseofprofessionalismandsenseofresponsibility,interpersonalskills,excellentteamspir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