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营仪式校长讲话"/>
      <w:r>
        <w:rPr/>
        <w:t>军训开营仪式校长讲话</w:t>
      </w:r>
      <w:bookmarkEnd w:id="0"/>
    </w:p>
    <w:p>
      <w:pPr>
        <w:pStyle w:val="Normal"/>
        <w:rPr/>
      </w:pPr>
      <w:r>
        <w:rPr/>
        <w:t>尊敬的各位教官、各位老师：</w:t>
      </w:r>
    </w:p>
    <w:p>
      <w:pPr>
        <w:pStyle w:val="Normal"/>
        <w:rPr/>
      </w:pPr>
      <w:r>
        <w:rPr/>
        <w:t>酷暑还未消退</w:t>
      </w:r>
      <w:r>
        <w:rPr/>
        <w:t>,...</w:t>
      </w:r>
      <w:r>
        <w:rPr/>
        <w:t>在初一招生方面</w:t>
      </w:r>
      <w:r>
        <w:rPr/>
        <w:t>,</w:t>
      </w:r>
      <w:r>
        <w:rPr/>
        <w:t>由于连年生源爆满</w:t>
      </w:r>
      <w:r>
        <w:rPr/>
        <w:t>,</w:t>
      </w:r>
      <w:r>
        <w:rPr/>
        <w:t>今年我们虽然让市教育局压缩了学区</w:t>
      </w:r>
      <w:r>
        <w:rPr/>
        <w:t>,</w:t>
      </w:r>
      <w:r>
        <w:rPr/>
        <w:t>减少学生</w:t>
      </w:r>
      <w:r>
        <w:rPr/>
        <w:t>...</w:t>
      </w:r>
    </w:p>
    <w:p>
      <w:pPr>
        <w:pStyle w:val="Normal"/>
        <w:rPr/>
      </w:pPr>
      <w:r>
        <w:rPr/>
        <w:t>教委领导在</w:t>
      </w:r>
      <w:r>
        <w:rPr/>
        <w:t>2014</w:t>
      </w:r>
      <w:r>
        <w:rPr/>
        <w:t>级新生军训动员会上的讲话尊敬的市武装部某某部长、全体教官、老师们、同学们：</w:t>
      </w:r>
    </w:p>
    <w:p>
      <w:pPr>
        <w:pStyle w:val="Normal"/>
        <w:rPr/>
      </w:pPr>
      <w:r>
        <w:rPr/>
        <w:t>在这秋高气爽的日子里，北辛中学</w:t>
      </w:r>
      <w:r>
        <w:rPr/>
        <w:t>2014</w:t>
      </w:r>
      <w:r>
        <w:rPr/>
        <w:t>级新生军训如约而至。我代表北辛街道教委办向全体新同学表示热烈的祝贺，向一贯支持我们工作的市武装部官兵表示衷心的感谢。</w:t>
      </w:r>
    </w:p>
    <w:p>
      <w:pPr>
        <w:pStyle w:val="Normal"/>
        <w:rPr/>
      </w:pPr>
      <w:r>
        <w:rPr/>
        <w:t>北辛中学走过了</w:t>
      </w:r>
      <w:r>
        <w:rPr/>
        <w:t>30</w:t>
      </w:r>
      <w:r>
        <w:rPr/>
        <w:t>多年的历程，是滕州市教育的一面旗帜，是滕州教育的一个窗口。北辛中学励精图治谋发展，质量不断提高，素质教育走在了全枣庄市的前茅，连续九年中考成绩显著，综合教育督导评估荣获第一，为我市的教育发展做出了卓越贡献。能在这样一所文化底蕴丰厚、教育理念先进、办学条件现代化的学校就读，只要同学们努力，一定能更好更快的成材，一定会拥有一个美好而又灿烂的明天。</w:t>
      </w:r>
    </w:p>
    <w:p>
      <w:pPr>
        <w:pStyle w:val="Normal"/>
        <w:rPr/>
      </w:pPr>
      <w:r>
        <w:rPr/>
        <w:t>作为素质教育的一个组成部分，北辛中学的新生军训工作做得扎扎实实，取得了令人满意的实效，也获得了一些成功的经验，对我市学校素质教育起到了引领作用。</w:t>
      </w:r>
    </w:p>
    <w:p>
      <w:pPr>
        <w:pStyle w:val="Normal"/>
        <w:rPr/>
      </w:pPr>
      <w:r>
        <w:rPr/>
        <w:t>新生开展军训工作，是《国防法》、《兵役法》、《国防教育法》的规定，是学校素质教育的需要，更是加强国防后备力量的需要。</w:t>
      </w:r>
    </w:p>
    <w:p>
      <w:pPr>
        <w:pStyle w:val="Normal"/>
        <w:rPr/>
      </w:pPr>
      <w:r>
        <w:rPr/>
        <w:t>多年的实践表明：通过军训，广大同学不仅可以学习到基本的国防知识和军事技能，还可以学习到人民解放军艰苦奋斗、吃苦耐劳、爱国奉献、坚韧不拔的优良作风。中学生参加军训，有利于树立正确的人生观、世界观、价值观</w:t>
      </w:r>
      <w:r>
        <w:rPr/>
        <w:t>;</w:t>
      </w:r>
      <w:r>
        <w:rPr/>
        <w:t>有利于磨练广大同学的意志品质，有利于增强学生体质，推动科学文化知识的学习。青少年军训意义重大、影响深远，一次军训，终身受益。</w:t>
      </w:r>
    </w:p>
    <w:p>
      <w:pPr>
        <w:pStyle w:val="Normal"/>
        <w:rPr/>
      </w:pPr>
      <w:r>
        <w:rPr/>
        <w:t>军事训练是一项严格而艰苦的活动，学校、教官、各连队辅导员要在思想上高度重视，发扬“更高、更快、更强”的奥运精神，认真组织，科学安排，做到领导到位、辅导教师到位，后勤保障到位</w:t>
      </w:r>
      <w:r>
        <w:rPr/>
        <w:t>;</w:t>
      </w:r>
      <w:r>
        <w:rPr/>
        <w:t>切实制定好军训期间的安全工作预案，防止学生在军训期间意外伤害事故的发生。</w:t>
      </w:r>
    </w:p>
    <w:p>
      <w:pPr>
        <w:pStyle w:val="Normal"/>
        <w:rPr/>
      </w:pPr>
      <w:r>
        <w:rPr/>
        <w:t>军训教官要根据学校实际，科学、合理地安排好各种活动，要从学生的心理、生理特点出发，遵循教育的规律，适时、适度、适量地开展军事训练工作</w:t>
      </w:r>
      <w:r>
        <w:rPr/>
        <w:t>;</w:t>
      </w:r>
      <w:r>
        <w:rPr/>
        <w:t>要高标准、严要求、精心指导、认真施训，以推进学生积极参与训练。</w:t>
      </w:r>
    </w:p>
    <w:p>
      <w:pPr>
        <w:pStyle w:val="Normal"/>
        <w:rPr/>
      </w:pPr>
      <w:r>
        <w:rPr/>
        <w:t>对学生进行军训，是实施素质教育的一种有效途径，也是社会实践活动的重要组成部分。学校要把这项工作常抓不懈。也希望同学们把军训中培养的好思想、好作风、好习惯保持下去，努力学习，不断提高自身素质，希望全体同学在北辛中学的三年中过得愉快、充实，过得有意义、有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军训获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