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小学领导讲话"/>
      <w:r>
        <w:rPr/>
        <w:t>庆祝六一小学领导讲话</w:t>
      </w:r>
      <w:bookmarkEnd w:id="0"/>
    </w:p>
    <w:p>
      <w:pPr>
        <w:pStyle w:val="Normal"/>
        <w:rPr/>
      </w:pPr>
      <w:r>
        <w:rPr/>
        <w:t>尊敬的各位领导、敬爱的老师、亲爱的同学们：</w:t>
      </w:r>
    </w:p>
    <w:p>
      <w:pPr>
        <w:pStyle w:val="Normal"/>
        <w:rPr/>
      </w:pPr>
      <w:r>
        <w:rPr/>
        <w:t>大家好</w:t>
      </w:r>
      <w:r>
        <w:rPr/>
        <w:t>!</w:t>
      </w:r>
    </w:p>
    <w:p>
      <w:pPr>
        <w:pStyle w:val="Normal"/>
        <w:rPr/>
      </w:pPr>
      <w:r>
        <w:rPr/>
        <w:t>在这阳光明媚、鸟语花香的时刻，我们迎来了小朋友们的节日——“六一”国际儿童节。首先，我代表全校老师向出席活动的领导和嘉宾表示热烈的欢迎</w:t>
      </w:r>
      <w:r>
        <w:rPr/>
        <w:t>!</w:t>
      </w:r>
      <w:r>
        <w:rPr/>
        <w:t>祝同学们节日快乐</w:t>
      </w:r>
      <w:r>
        <w:rPr/>
        <w:t>!</w:t>
      </w:r>
      <w:r>
        <w:rPr/>
        <w:t>同时我们也向辛勤耕耘、默默奉献的老师们致以诚挚的谢意</w:t>
      </w:r>
      <w:r>
        <w:rPr/>
        <w:t>!</w:t>
      </w:r>
    </w:p>
    <w:p>
      <w:pPr>
        <w:pStyle w:val="Normal"/>
        <w:rPr/>
      </w:pPr>
      <w:r>
        <w:rPr/>
        <w:t>为了保障世界各国儿童的生存权、保健权和受教育权，改善儿童的生活，</w:t>
      </w:r>
      <w:r>
        <w:rPr/>
        <w:t>1949</w:t>
      </w:r>
      <w:r>
        <w:rPr/>
        <w:t>年</w:t>
      </w:r>
      <w:r>
        <w:rPr/>
        <w:t>11</w:t>
      </w:r>
      <w:r>
        <w:rPr/>
        <w:t>月，国际民主妇女联合会在莫斯科召开执委会决定，将每年</w:t>
      </w:r>
      <w:r>
        <w:rPr/>
        <w:t>6</w:t>
      </w:r>
      <w:r>
        <w:rPr/>
        <w:t>月</w:t>
      </w:r>
      <w:r>
        <w:rPr/>
        <w:t>1</w:t>
      </w:r>
      <w:r>
        <w:rPr/>
        <w:t>日作为国际儿童节。新中国成立后，中央政府于</w:t>
      </w:r>
      <w:r>
        <w:rPr/>
        <w:t>1949</w:t>
      </w:r>
      <w:r>
        <w:rPr/>
        <w:t>年</w:t>
      </w:r>
      <w:r>
        <w:rPr/>
        <w:t>12</w:t>
      </w:r>
      <w:r>
        <w:rPr/>
        <w:t>月</w:t>
      </w:r>
      <w:r>
        <w:rPr/>
        <w:t>23</w:t>
      </w:r>
      <w:r>
        <w:rPr/>
        <w:t>日规定，将中国的儿童节与国际儿童节统一起来。从此，我们中国的孩子就真正有了属于自己的节日。</w:t>
      </w:r>
    </w:p>
    <w:p>
      <w:pPr>
        <w:pStyle w:val="Normal"/>
        <w:rPr/>
      </w:pPr>
      <w:r>
        <w:rPr/>
        <w:t>建校多年来，我校秉承“科研兴校、质量立校、特色强校、文化润校”的教学理念，培养出一批批优秀的毕业生，他们中许多人已经成为栋梁之才，为祖国的建设贡献着青春和力量。回首过去，成绩显著，把握现在，任重道远，展望未来，信心满怀。为更好地树立学校对内对外的形象，提升教师专业素养，我在开学之初就对各位老师提出了“十字要求”和“八字策略”，即：对待学生要“关心、关爱、赏识、尊重、发展”，对待工作要“淡泊名利、踏实苦干”。今后一段时期，我们的工作目标是促进基础教育的均衡发展，深化常规工作的精细化管理，创设浓厚的校园文化氛围。结合课程标准设置要求，我们将以“五队三算四室一班”为载体，即开办和完善合唱团、舞蹈队、葫芦丝、团体操、乒乓球队、珠算、心算、口算、书画室、棋类室、琴房、科技活动室、国旗班等各类活动，大力发展特色办学，达到基础课和综合实践课均衡发展的目标。而这些目标的实现都离不开各位老师的付出和社会各界的支持，借此机会我向扎根一线的广大教师和所有关心关爱少年儿童健康成长的各界人士致以崇高的敬意</w:t>
      </w:r>
      <w:r>
        <w:rPr/>
        <w:t>!</w:t>
      </w:r>
    </w:p>
    <w:p>
      <w:pPr>
        <w:pStyle w:val="Normal"/>
        <w:rPr/>
      </w:pPr>
      <w:r>
        <w:rPr/>
        <w:t>看得出，今天同学们非常高兴，眼角和嘴边都挂上了灿烂的笑容。尤其是毕业班的同学们，此时此刻的心情肯定更不一般，因为你们即将结束小学阶段的学习和生活，今天是和同学们欢聚在这里一起度过的小学生涯中最后一个儿童节，所以你们应该更加珍惜，为自己即将结束的小学生活划上圆满的句号。</w:t>
      </w:r>
    </w:p>
    <w:p>
      <w:pPr>
        <w:pStyle w:val="Normal"/>
        <w:rPr/>
      </w:pPr>
      <w:r>
        <w:rPr/>
        <w:t>今天，我们老师的脸上同样也漾着笑容，因为在场的每位学生都在老师们的辛勤培育下，如初升的太阳彰显着生命活力，似新生的树苗茁壮成长。</w:t>
      </w:r>
    </w:p>
    <w:p>
      <w:pPr>
        <w:pStyle w:val="Normal"/>
        <w:rPr/>
      </w:pPr>
      <w:r>
        <w:rPr/>
        <w:t>同学们，你们是幸运的一代，更是肩负着中华民族伟大复兴重担的一代。我国近代著名思想家梁启超有句话说的好：“少年中国者，则中国少年之责任也。故今日之责任，不在他人，而全在我少年。少年智则国智，少年富则国富，少年强则国强。”少年时代是美好人生的开端，更是栋梁之才塑造的关键时期。在场的每一位同学一定要好好珍惜和利用好现在的每分每秒，用科学和知识武装自己，不断取得更好的成绩。</w:t>
      </w:r>
    </w:p>
    <w:p>
      <w:pPr>
        <w:pStyle w:val="Normal"/>
        <w:rPr/>
      </w:pPr>
      <w:r>
        <w:rPr/>
        <w:t>同学们面对的</w:t>
      </w:r>
      <w:r>
        <w:rPr/>
        <w:t>21</w:t>
      </w:r>
      <w:r>
        <w:rPr/>
        <w:t>世纪是全球化、信息化、知识经济的新时代，为了你们身心健康成长，积极应对未来的挑战，我向你们提出几点希望：</w:t>
      </w:r>
    </w:p>
    <w:p>
      <w:pPr>
        <w:pStyle w:val="Normal"/>
        <w:rPr/>
      </w:pPr>
      <w:r>
        <w:rPr/>
        <w:t>一要培养高尚的情操，树立远大的理想，做一个自尊、自信、自主、自强的小公民。</w:t>
      </w:r>
    </w:p>
    <w:p>
      <w:pPr>
        <w:pStyle w:val="Normal"/>
        <w:rPr/>
      </w:pPr>
      <w:r>
        <w:rPr/>
        <w:t>二要努力学习，只争朝夕，学好各门功课，奠定个人成长的基础，增强为社会服务的本领。</w:t>
      </w:r>
    </w:p>
    <w:p>
      <w:pPr>
        <w:pStyle w:val="Normal"/>
        <w:rPr/>
      </w:pPr>
      <w:r>
        <w:rPr/>
        <w:t>三要锻炼强健的体魄，做一只搏击风雨的雄鹰。</w:t>
      </w:r>
    </w:p>
    <w:p>
      <w:pPr>
        <w:pStyle w:val="Normal"/>
        <w:rPr/>
      </w:pPr>
      <w:r>
        <w:rPr/>
        <w:t>四要积极投身社会实践，增长才干，勇于创新，做新时代的“四好少年”。</w:t>
      </w:r>
    </w:p>
    <w:p>
      <w:pPr>
        <w:pStyle w:val="Normal"/>
        <w:rPr/>
      </w:pPr>
      <w:r>
        <w:rPr/>
        <w:t>最后，再一次祝同学们节日快乐、学习进步，同时也祝全体老师工作愉快、身体健康，祝全体家长万事如意、幸福安康。</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