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范文800字"/>
      <w:r>
        <w:rPr/>
        <w:t>骆驼祥子读书心得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完了《骆驼祥子》这本书，感触很深，为那个时候社会的黑暗而感到痛恨，为祥子而感到惋惜。</w:t>
      </w:r>
    </w:p>
    <w:p>
      <w:pPr>
        <w:pStyle w:val="Normal"/>
        <w:rPr/>
      </w:pPr>
      <w:r>
        <w:rPr/>
        <w:t>《骆驼祥子》描绘了一位对生活充满希望拥有梦想的车夫的开始和结局。祥子来自农村，他来这就是想要实现他的梦想，他承载着梦想来到这里，但他带走的却实悲伤与痛苦。他想拥有一辆自己的车，他唯一的资本就是他当时正是年轻力壮的小伙子。他不惜一切来实现这个愿望，但命运总是三番五次的和他开玩笑，他一次次的失败撞击着他那充满梦想执着的心。在经过多次挫折以后，终于完全破灭。小福子的自杀，吹熄了他内心的最后一盏光亮。他丧失了对生活和梦想的任何希望，生活抛弃了他，他也放弃了生活。他沦落为地痞，而原来那个朴实正直的他早已被患难的铁锤砸的粉碎，对于骆驼祥子，我感到遗憾，感到惋惜，也感到无奈，但也感到敬佩，我佩服他从前的坚强，他的上进。然而他最终没能战胜自己，没能战胜社会，终究还是被打败了。也许是因为社会的极度黑暗，也许是因为个人的因素。不管怎样，环境对人的改变至多至少都起着不可忽视的作用。如果当时的社会治安好一点，祥子也许就能实现他的理想，也许就不会变成一具行尸走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子只是一个普通的车夫，但和别人不同的是他对生活具有骆驼一般的积极和坚韧的精神。祥子的一生，以明媚美好为开始，却以懒惰腐败为结局。但是他的堕落是社会和他自己一手造成的。我对此感到悲哀。那个社会的统治者压迫了人民，才会有革命，才会有今天这个民主社会。《骆驼祥子》或许也是给世人一个警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