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信息工作期终小结"/>
      <w:r>
        <w:rPr/>
        <w:t>2023</w:t>
      </w:r>
      <w:r>
        <w:rPr/>
        <w:t>幼儿园信息工作期终小结</w:t>
      </w:r>
      <w:bookmarkEnd w:id="0"/>
    </w:p>
    <w:p>
      <w:pPr>
        <w:pStyle w:val="Normal"/>
        <w:rPr/>
      </w:pPr>
      <w:r>
        <w:rPr/>
        <w:t>在信息化技术日益发达的今天，网络的概念已经深入人心，正日渐改变着现代人的生活方式，学校信息化建设也日益成为学校发展的重中之重。学校教育信息化建设是适应现代教育技术和信息技术的发展，加大学校对外交流与宣传力度，提高教学、科研、管理效率的重要途径</w:t>
      </w:r>
      <w:r>
        <w:rPr/>
        <w:t>;</w:t>
      </w:r>
      <w:r>
        <w:rPr/>
        <w:t>也是展示全校师生才能，加强对校外联系，互相学习，共同发展的阵地。</w:t>
      </w:r>
    </w:p>
    <w:p>
      <w:pPr>
        <w:pStyle w:val="Normal"/>
        <w:rPr/>
      </w:pPr>
      <w:r>
        <w:rPr/>
        <w:t>我园积极响应信息化建设的号召，努力朝无纸化办公的方向发展，在各类展示及公开活动中，切实发挥多媒体的作用。在日常备课、教研等活动中，也经常能够借鉴网络设备，使自己的教学教育工作更出色，更有特色。</w:t>
      </w:r>
    </w:p>
    <w:p>
      <w:pPr>
        <w:pStyle w:val="Normal"/>
        <w:rPr/>
      </w:pPr>
      <w:r>
        <w:rPr/>
        <w:t>本学期我在全园教师的团结协助、努力工作，现将本学期的信息工作总结如下：</w:t>
      </w:r>
    </w:p>
    <w:p>
      <w:pPr>
        <w:pStyle w:val="Normal"/>
        <w:rPr/>
      </w:pPr>
      <w:r>
        <w:rPr/>
        <w:t>一、领导高度重视</w:t>
      </w:r>
    </w:p>
    <w:p>
      <w:pPr>
        <w:pStyle w:val="Normal"/>
        <w:rPr/>
      </w:pPr>
      <w:r>
        <w:rPr/>
        <w:t>自开学初，领导高度重视信息开展工作，形成了一定的工作机制。根据上级部门的信息工作要求及幼儿园的实际情况，开学初，认真制定了每月的信息工作计划。在园长的全面指导下，明确了工作职责，全面负责收集、整理各种资料并及时上传下达各类信息。对稿件的要求等方面明确了自己的工作内容、形式与方法等，把自己每月的信息工作进展、采取了哪些措施，是否有遗留工作，从中寻找原因进行分析，以各种形式向领导汇报，根据领导的反馈意见进行适当的调整，为园内信息工作的开展营造了一个良好氛围及奠定了基础。</w:t>
      </w:r>
    </w:p>
    <w:p>
      <w:pPr>
        <w:pStyle w:val="Normal"/>
        <w:rPr/>
      </w:pPr>
      <w:r>
        <w:rPr/>
        <w:t>二、信息上报工作</w:t>
      </w:r>
    </w:p>
    <w:p>
      <w:pPr>
        <w:pStyle w:val="Normal"/>
        <w:rPr/>
      </w:pPr>
      <w:r>
        <w:rPr/>
        <w:t>信息工作中，信息报送是常规工作。每当幼儿园有上级领导前来调研或督导检查，或者幼儿园有大活动，我们都会主动、积极抽出时间去拍照、写报导，而幼儿园的班级网站也是我们最为关注的地方，因为老师们会把自己班级的活动照片及时上传，这也是我们信息来源的主要渠道。有时班级开展亲子活动等，也鼓励老师把孩子的活动照片传到自己的班级网站上。我对信息工作的执着与坚持，缘于我对这份工作的无比热爱，这种热爱又演化成推动我工作不断向前的动力。</w:t>
      </w:r>
    </w:p>
    <w:p>
      <w:pPr>
        <w:pStyle w:val="Normal"/>
        <w:rPr/>
      </w:pPr>
      <w:r>
        <w:rPr/>
        <w:t>但是由于种种原因，本学期我园的信息发布的情况和数量等都不容乐观，为此我们将在下学期在这方面继续努力，及时捕捉有价值的信息，及时发布。</w:t>
      </w:r>
    </w:p>
    <w:p>
      <w:pPr>
        <w:pStyle w:val="Normal"/>
        <w:rPr/>
      </w:pPr>
      <w:r>
        <w:rPr/>
        <w:t>三、信息工作成果</w:t>
      </w:r>
    </w:p>
    <w:p>
      <w:pPr>
        <w:pStyle w:val="Normal"/>
        <w:rPr/>
      </w:pPr>
      <w:r>
        <w:rPr/>
        <w:t>1</w:t>
      </w:r>
      <w:r>
        <w:rPr/>
        <w:t>、从幼儿园的整体发展上来看，我们幼儿园逐步开始向网络化管理发展，利用幼儿园的网站拓展了宣传的窗口，为服务家长科学育儿提供了有效的途径，促进了幼儿园的内涵发展。幼儿园也注重对老教师的信息技术培训，让她们能掌握最基本的信息技术，慢慢地让她们在自己班级网站上进行操作，逐步发展到信息化为我服务，为创建网上幼儿园、网上家长学校奠定了基础。</w:t>
      </w:r>
    </w:p>
    <w:p>
      <w:pPr>
        <w:pStyle w:val="Normal"/>
        <w:rPr/>
      </w:pPr>
      <w:r>
        <w:rPr/>
        <w:t>2</w:t>
      </w:r>
      <w:r>
        <w:rPr/>
        <w:t>、从教师的信息意识来看，我觉得教师的信息意识大为增强，每当班级里开展了一个活动，我们幼儿园的教师们就会主动地把活动的方案、活动的照片、活动中的反思、家长的反馈等信息及时地进行上传，让家长及时了解班级动态，使信息及时得以互通。</w:t>
      </w:r>
    </w:p>
    <w:p>
      <w:pPr>
        <w:pStyle w:val="Normal"/>
        <w:rPr/>
      </w:pPr>
      <w:r>
        <w:rPr/>
        <w:t>3</w:t>
      </w:r>
      <w:r>
        <w:rPr/>
        <w:t>、从家长的参于意识来看，家长在网上与教师交流的热情越来越高。这与幼儿园的积极宣传及幼儿园班级论坛的日渐完善是分不开的，我也经常参与我们幼儿园各班级的评论，看见有些家长经常进入班级论坛，浏览其中的内容，及时与教师互通信息，提出对班级论坛、幼儿发展、教育教学工作等方面的建议，发表自己的感想等，有效地完善了班级论坛的建设，而班级论坛的建设，也为我的信息工作的开展提供了便利，并带动了班级工作的开展，更有力地促进了孩子们的发展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rPr/>
      </w:pPr>
      <w:r>
        <w:rPr/>
        <w:t>1</w:t>
      </w:r>
      <w:r>
        <w:rPr/>
        <w:t>、进一步加强园内教育信息网的管理，严格把好质量关，认真审核信息上传资料。</w:t>
      </w:r>
    </w:p>
    <w:p>
      <w:pPr>
        <w:pStyle w:val="Normal"/>
        <w:rPr/>
      </w:pPr>
      <w:r>
        <w:rPr/>
        <w:t>2</w:t>
      </w:r>
      <w:r>
        <w:rPr/>
        <w:t>、根据幼儿园的实际情况，积极做好园内网站的家长宣传工作，鼓励家长勇跃参与到幼儿园教育信息管理，让家长积极投稿说说自己的育儿心得。通过宣传让家长更清晰地认识、了解幼儿园的教育。</w:t>
      </w:r>
    </w:p>
    <w:p>
      <w:pPr>
        <w:pStyle w:val="Normal"/>
        <w:rPr/>
      </w:pPr>
      <w:r>
        <w:rPr/>
        <w:t>3</w:t>
      </w:r>
      <w:r>
        <w:rPr/>
        <w:t>、还要不断地加强自身的撰写信息的能力，从而促使整体工作水平的提高。以上是本学期我园教育信息工作开展的情况，我们将在以后的信息工作中一如既往，进一步加强信息工作的组织和领导，提高对信息工作的认识，从而进一步推进我园信息水平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幼儿园信息工作期终小结的人还看了：</w:t>
      </w:r>
    </w:p>
    <w:p>
      <w:pPr>
        <w:pStyle w:val="Normal"/>
        <w:rPr/>
      </w:pPr>
      <w:r>
        <w:rPr/>
        <w:t>1.2017</w:t>
      </w:r>
      <w:r>
        <w:rPr/>
        <w:t>年幼儿园个人工作心得体会</w:t>
      </w:r>
    </w:p>
    <w:p>
      <w:pPr>
        <w:pStyle w:val="Normal"/>
        <w:rPr/>
      </w:pPr>
      <w:r>
        <w:rPr/>
        <w:t>2.2017</w:t>
      </w:r>
      <w:r>
        <w:rPr/>
        <w:t>年幼儿园工作心得体会</w:t>
      </w:r>
    </w:p>
    <w:p>
      <w:pPr>
        <w:pStyle w:val="Normal"/>
        <w:rPr/>
      </w:pPr>
      <w:r>
        <w:rPr/>
        <w:t>3.2017-2017</w:t>
      </w:r>
      <w:r>
        <w:rPr/>
        <w:t>年幼儿园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幼儿园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