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黄大发个人优秀事迹素材"/>
      <w:r>
        <w:rPr/>
        <w:t>学习黄大发个人优秀事迹素材</w:t>
      </w:r>
      <w:bookmarkEnd w:id="0"/>
    </w:p>
    <w:p>
      <w:pPr>
        <w:pStyle w:val="Normal"/>
        <w:rPr/>
      </w:pPr>
      <w:r>
        <w:rPr/>
        <w:t>连日来，贵州省遵义市播州区平正乡草王坝村老支书黄大发的事迹相继在各大媒体报道。老党员黄大发的事迹，深刻诠释了对党忠诚、心系群众、敢于担当、无私奉献的优秀品质，为新时期共产党员标注了最鲜明的时代符号。党员干部无论身处哪个岗位，都应始终坚持不忘初心、继续前行，传承共产党人优秀基因，更好地肩负起党和人民赋予的历史责任，为打赢脱贫攻坚战、实现全面建成小康社会目标而不懈奋斗。</w:t>
      </w:r>
    </w:p>
    <w:p>
      <w:pPr>
        <w:pStyle w:val="Normal"/>
        <w:rPr/>
      </w:pPr>
      <w:r>
        <w:rPr/>
        <w:t>坚定信仰守初心。人生如屋，信仰如柱。老支书黄大发自</w:t>
      </w:r>
      <w:r>
        <w:rPr/>
        <w:t>23</w:t>
      </w:r>
      <w:r>
        <w:rPr/>
        <w:t>岁光荣入党并被全村推选为大队长开始，就决心为村民干三件事：引水、修路、通电，一干就是</w:t>
      </w:r>
      <w:r>
        <w:rPr/>
        <w:t>36</w:t>
      </w:r>
      <w:r>
        <w:rPr/>
        <w:t>年，把修渠引水、带领全村群众脱贫致富的责任和任务作为心中第一信念。他干在前面、克难攻坚，让草王坝村发生了翻天覆地的变化，用全村群众高度认可的实绩谱写了为民奋斗终身的理想信念。党员干部就应做到自觉坚定对共产主义远大理想和中国特色社会主义的信念，做到对党和人民事业的无限忠诚，并转化为干事创业的磅礴精神力量。做到在任何情况下都坚定跟党走的信念，决不松懈动摇，始终受得住风险和困难考验，坚守共产党人的精神家园。</w:t>
      </w:r>
    </w:p>
    <w:p>
      <w:pPr>
        <w:pStyle w:val="Normal"/>
        <w:rPr/>
      </w:pPr>
      <w:r>
        <w:rPr/>
        <w:t>践行宗旨守初心。全心全意为人民服务是党的根本宗旨。守其初心，始终不变。老党员黄大发从入党并选为村支书开始，就始终把群众冷暖记在心里，把带领群众脱贫致富挂在心上、践行在实际行动中，始终真情服务群众，实现了他对群众立下的“修不好我把名字倒过来写，我拿党籍来作保证，我拿命来换</w:t>
      </w:r>
      <w:r>
        <w:rPr/>
        <w:t>!”</w:t>
      </w:r>
      <w:r>
        <w:rPr/>
        <w:t>的铮铮誓言。广大党员干部无论身在那个岗位，都应自觉做到心中时刻装着群众，时刻为了群众，始终把发展好、维护好、实现好人民群众的根本利益作为一切工作的出发点和落脚点，以群众需求为导向、以群众呼声为信号、以群众满意为目标，解决好群众最关心、最直接、最现实的问题，在躬身为民中不断增添群众福祉。</w:t>
      </w:r>
    </w:p>
    <w:p>
      <w:pPr>
        <w:pStyle w:val="Normal"/>
        <w:widowControl/>
        <w:bidi w:val="0"/>
        <w:spacing w:before="180" w:after="180"/>
        <w:jc w:val="left"/>
        <w:rPr/>
      </w:pPr>
      <w:r>
        <w:rPr/>
        <w:t>实干担当守初心。担当是立业之基、成事之要。担当大小，体现着干部的胸怀、勇气、格调。老党员黄大发面对草王坝村山高地贫、缺水少钱的艰苦环境，没有认命，没有叫苦，没有退却，他毅然选择自学技术修渠引水，带领群众脱贫致富。在他的带领下，草王坝村发生了翻天覆地的变化。老党员黄大发为群众能吃上米饭、喝上清泉、过上好日子而事不避难，体现了共产党人敢于担当的勇气、敢于担责的精神，令人敬佩。当前，我们正处在打赢脱贫攻坚战、全面建成小康社会的关键时期，广大党员干部就应树立敢于担当、实干苦干的精神，在困难面前不退缩、在矛盾和问题面前不推诿，在实干中落实好各项工作任务，在实干中解决发展难题，用实干担当坚守初心、永葆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