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者如何写一封感谢信"/>
      <w:r>
        <w:rPr/>
        <w:t>受助者如何写一封感谢信</w:t>
      </w:r>
      <w:bookmarkEnd w:id="0"/>
    </w:p>
    <w:p>
      <w:pPr>
        <w:pStyle w:val="Normal"/>
        <w:rPr/>
      </w:pPr>
      <w:r>
        <w:rPr/>
        <w:t>我是嘉峪关市酒钢三中</w:t>
      </w:r>
      <w:r>
        <w:rPr/>
        <w:t>2016</w:t>
      </w:r>
      <w:r>
        <w:rPr/>
        <w:t>届高三毕业生侯玥然。我从高一开始接受明江集团的爱心援助，每月都会收到一笔资助款，帮助我完成高中学业。现已顺利毕业并考上心仪的大学。在这里，我想向明江集团及资助我的袁经理表达我衷心的感谢。谢谢您帮助我，关心我，在我的家庭曾经困难的时刻向我伸出援助之手</w:t>
      </w:r>
      <w:r>
        <w:rPr/>
        <w:t>!</w:t>
      </w:r>
      <w:r>
        <w:rPr/>
        <w:t>让爱传递，让梦永恒，这份温情学子永远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.8.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