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调会议纪要范文"/>
      <w:r>
        <w:rPr/>
        <w:t>协调会议纪要范文</w:t>
      </w:r>
      <w:bookmarkEnd w:id="0"/>
    </w:p>
    <w:p>
      <w:pPr>
        <w:pStyle w:val="Normal"/>
        <w:rPr/>
      </w:pPr>
      <w:r>
        <w:rPr/>
        <w:t>会议主要总结了新机构运行一个月以来各部门的生产工作情况，安排部署了</w:t>
      </w:r>
      <w:r>
        <w:rPr/>
        <w:t>4</w:t>
      </w:r>
      <w:r>
        <w:rPr/>
        <w:t>月份的工作任务，明确了搞好工作协调是下一步工作的重点。会议内容纪要如下：</w:t>
      </w:r>
    </w:p>
    <w:p>
      <w:pPr>
        <w:pStyle w:val="Normal"/>
        <w:rPr/>
      </w:pPr>
      <w:r>
        <w:rPr/>
        <w:t>一、新机构运行情况</w:t>
      </w:r>
    </w:p>
    <w:p>
      <w:pPr>
        <w:pStyle w:val="Normal"/>
        <w:rPr/>
      </w:pPr>
      <w:r>
        <w:rPr/>
        <w:t>一个月以来，新机构运行平稳、成效显著，各部门负责人认真履职，起到了很好的带动作用。存在的主要问题是各部门之间的协调问题，这也是今后各部门需要着力解决的问题。在这一个月里，安全监察部大胆开展安全监察工作，取得了很好的成绩。希望各部门学习先进，在工作中干实事、敢破难，按照各部门的岗位职责、各司其职，保质保量完成各项工作。</w:t>
      </w:r>
    </w:p>
    <w:p>
      <w:pPr>
        <w:pStyle w:val="Normal"/>
        <w:rPr/>
      </w:pPr>
      <w:r>
        <w:rPr/>
        <w:t>二、安排部署各部门</w:t>
      </w:r>
      <w:r>
        <w:rPr/>
        <w:t>4</w:t>
      </w:r>
      <w:r>
        <w:rPr/>
        <w:t>月份工作</w:t>
      </w:r>
    </w:p>
    <w:p>
      <w:pPr>
        <w:pStyle w:val="Normal"/>
        <w:rPr/>
      </w:pPr>
      <w:r>
        <w:rPr/>
        <w:t>1</w:t>
      </w:r>
      <w:r>
        <w:rPr/>
        <w:t>、做好五届三次职代会召开的筹备工作，由李小坪副书记牵头，党群工作部负责，行政综合部和相关部门配合。要做好宣传解释工作，确保职工代表能准确领会文件精神，确保会议成功召开。</w:t>
      </w:r>
    </w:p>
    <w:p>
      <w:pPr>
        <w:pStyle w:val="Normal"/>
        <w:rPr/>
      </w:pPr>
      <w:r>
        <w:rPr/>
        <w:t>2</w:t>
      </w:r>
      <w:r>
        <w:rPr/>
        <w:t>、继续抓好党风廉政建设教育。党群工作部牵头组织一次全公司干部职工参加的警示教育会，重肃廉政纪律。禁止各类以权谋私、以气谋私的行为，提高服务意识和服务水平。</w:t>
      </w:r>
    </w:p>
    <w:p>
      <w:pPr>
        <w:pStyle w:val="Normal"/>
        <w:rPr/>
      </w:pPr>
      <w:r>
        <w:rPr/>
        <w:t>3</w:t>
      </w:r>
      <w:r>
        <w:rPr/>
        <w:t>、行政综合部要加强对职工劳动纪律、工艺纪律、规章制度执行情况的考核力度。各部门要将每周工作完成情况、计划进度情况和工作中存在的问题，按周做小结，由行政综合部在每周五统一收集上报。这项工作要做为一个工作制度长期坚持。行政综合部要尽快落实公司家属楼和办公楼的物业管理工作。</w:t>
      </w:r>
    </w:p>
    <w:p>
      <w:pPr>
        <w:pStyle w:val="Normal"/>
        <w:rPr/>
      </w:pPr>
      <w:r>
        <w:rPr/>
        <w:t>、计划财务部要在</w:t>
      </w:r>
      <w:r>
        <w:rPr/>
        <w:t>4</w:t>
      </w:r>
      <w:r>
        <w:rPr/>
        <w:t>月初下达各部门生产经营目标任务。安装费调整的问题，要尽快报告物价局。配合客户服务部做好气费催收工作。</w:t>
      </w:r>
    </w:p>
    <w:p>
      <w:pPr>
        <w:pStyle w:val="Normal"/>
        <w:rPr/>
      </w:pPr>
      <w:r>
        <w:rPr/>
        <w:t>5</w:t>
      </w:r>
      <w:r>
        <w:rPr/>
        <w:t>、客户服务部要加快欠费催收力度，尽快完成欠款催缴工作。对抵押物的权属问题，行政综合部要配合客户服务部尽快落实，办理好相关产权手续。</w:t>
      </w:r>
    </w:p>
    <w:p>
      <w:pPr>
        <w:pStyle w:val="Normal"/>
        <w:rPr/>
      </w:pPr>
      <w:r>
        <w:rPr/>
        <w:t>6</w:t>
      </w:r>
      <w:r>
        <w:rPr/>
        <w:t>、生产运行部要处理好内部与相关部门的协调工作，做好调度、巡检、抢险工作，理顺工作流程。抢险维修中心要及时向调度中心反馈维修抢险工作进度情况。</w:t>
      </w:r>
    </w:p>
    <w:p>
      <w:pPr>
        <w:pStyle w:val="Normal"/>
        <w:rPr/>
      </w:pPr>
      <w:r>
        <w:rPr/>
        <w:t>7</w:t>
      </w:r>
      <w:r>
        <w:rPr/>
        <w:t>、工程技术部负责整个燃气工程建设的竣工验收工作，客户服务部、安全监察部、安装公司、生产运行部，计划财务部配合，要尽快制定从工程设计到验收的工作流程方案交经理办公会研究。服务大厅接件后及时与工程技术部衔接，工程技术部踏勘后按规范提出技术条件和要求，反馈给客户服务部。西林储配站的改造，由工程技术部做出一次性改造方案。尽快完成信息系统平台建立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安全监察部要认真查处安全隐患。发现问题及时与相关部门衔接，同时向分管领导和主管领导汇报，与相关部门提出整改方案和处理意见。涉及公司范围之外的安全隐患，要积极和相关部门衔接，确保安全问题彻底解决。完成总公司《各级各类人员安全责任制》的修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