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优质精选"/>
      <w:r>
        <w:rPr/>
        <w:t>假如给我三天光明读书心得优质精选</w:t>
      </w:r>
      <w:bookmarkEnd w:id="0"/>
    </w:p>
    <w:p>
      <w:pPr>
        <w:pStyle w:val="Normal"/>
        <w:rPr/>
      </w:pPr>
      <w:r>
        <w:rPr/>
        <w:t>俗话说的好：“书是知识的源泉。”前几天刚买的《假如给我三天光明》这本书我已基本读完了。我被文中的主人公海伦</w:t>
      </w:r>
      <w:r>
        <w:rPr/>
        <w:t>.</w:t>
      </w:r>
      <w:r>
        <w:rPr/>
        <w:t>凯勒的坚定信心和顽强意志深深打动。</w:t>
      </w:r>
    </w:p>
    <w:p>
      <w:pPr>
        <w:pStyle w:val="Normal"/>
        <w:rPr/>
      </w:pPr>
      <w:r>
        <w:rPr/>
        <w:t>海伦</w:t>
      </w:r>
      <w:r>
        <w:rPr/>
        <w:t>.</w:t>
      </w:r>
      <w:r>
        <w:rPr/>
        <w:t>凯勒因为</w:t>
      </w:r>
      <w:r>
        <w:rPr/>
        <w:t>9</w:t>
      </w:r>
      <w:r>
        <w:rPr/>
        <w:t>个月大时高烧不退而失去听力和视力，成了一个残疾儿童，但父母没有抛弃她，而是精心照料她</w:t>
      </w:r>
      <w:r>
        <w:rPr/>
        <w:t>6</w:t>
      </w:r>
      <w:r>
        <w:rPr/>
        <w:t>年。</w:t>
      </w:r>
    </w:p>
    <w:p>
      <w:pPr>
        <w:pStyle w:val="Normal"/>
        <w:rPr/>
      </w:pPr>
      <w:r>
        <w:rPr/>
        <w:t>对于一个失聪、失明的人与人交谈是很困难的。看不见各种色彩，听不见一种声音，生活在一片寂静之中，然而就是这样一个孩子，做出了她人生中最艰难的选择—读书。</w:t>
      </w:r>
    </w:p>
    <w:p>
      <w:pPr>
        <w:pStyle w:val="Normal"/>
        <w:rPr/>
      </w:pPr>
      <w:r>
        <w:rPr/>
        <w:t>该上学了，父母为了解决她的学习问题，四处奔波，找到盲童学校的莎莉文小姐。于是她从此挑起了一个重担，这一挑，竟是</w:t>
      </w:r>
      <w:r>
        <w:rPr/>
        <w:t>50</w:t>
      </w:r>
      <w:r>
        <w:rPr/>
        <w:t>年。作文</w:t>
      </w:r>
    </w:p>
    <w:p>
      <w:pPr>
        <w:pStyle w:val="Normal"/>
        <w:rPr/>
      </w:pPr>
      <w:r>
        <w:rPr/>
        <w:t>这位家庭教师她用“指话法”点字、发音。用全部心血，用博大无私的爱叩开了海伦的心扉，让她以优异的成绩，取得了大学文凭。当她拿着烫金的毕业证站到莎莉文面前时，她第一次留出了辛酸的泪水。</w:t>
      </w:r>
    </w:p>
    <w:p>
      <w:pPr>
        <w:pStyle w:val="Normal"/>
        <w:rPr/>
      </w:pPr>
      <w:r>
        <w:rPr/>
        <w:t>读到这我又一次被她的坚强和信心感动，一个正常人拿到大学文凭不容易，别说一个失聪、失明的人。她不仅仅与病魔做斗争，还与命运较量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她看不见、听不见但她眼盲心不盲，她有一颗坚强的心，只要她的心还在跳动，她就能用心灵去感受一切事物。即使在她的人生漫漫的长路上有许多坎坷，她也能坚强地去面对一切，去战胜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