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屁孩日记阅读心得体会优质范文"/>
      <w:r>
        <w:rPr/>
        <w:t>小屁孩日记阅读心得体会优质范文</w:t>
      </w:r>
      <w:bookmarkEnd w:id="0"/>
    </w:p>
    <w:p>
      <w:pPr>
        <w:pStyle w:val="Normal"/>
        <w:rPr/>
      </w:pPr>
      <w:r>
        <w:rPr/>
        <w:t>我家有一套《小屁孩日记》，我很喜欢它，因为它真实、有趣、生动、幽默，与其他日记比起来一点也不同，能给我们带来很多快乐，我经常笑得前仰后翻。</w:t>
      </w:r>
    </w:p>
    <w:p>
      <w:pPr>
        <w:pStyle w:val="Normal"/>
        <w:rPr/>
      </w:pPr>
      <w:r>
        <w:rPr/>
        <w:t>《小屁孩日记》讲述的是主人公米多从一年级到六年级的成长故事，描述了校园生活的精彩、有趣、好玩、神秘和烦恼，让人又爱又恨，又讨厌又留恋。《一年级屁事多》、《二年级趣事多》、《三年级怪事多》，那里有唠唠叨叨的妈妈，有笑起来含糖量很高但最擅长罚站的甜老师，有“跟屁虫”朱奇奇，有“告状精”王天天，有“打不死的小强”刘坚强，还有让人又恨又怕的班长卜一萌，他们个性突出，让人印象深刻。</w:t>
      </w:r>
    </w:p>
    <w:p>
      <w:pPr>
        <w:pStyle w:val="Normal"/>
        <w:rPr/>
      </w:pPr>
      <w:r>
        <w:rPr/>
        <w:t>《小屁孩日记》里有一篇《面包总动员》，说米多按老师的吩咐帮妈妈做家务和面粉，“稠了加水，稀了加粉”，结果整整做了一大洗澡盆。妈妈没办法，只好把它们都烤了，一共一百二十二个，只好上顿下顿都吃面包，以致最后看到面包就反胃想吐。</w:t>
      </w:r>
    </w:p>
    <w:p>
      <w:pPr>
        <w:pStyle w:val="Normal"/>
        <w:rPr/>
      </w:pPr>
      <w:r>
        <w:rPr/>
        <w:t>还有一篇《校长室里的秘密》，因为老师都怕校长，所以米多认为校长室一定有法宝，决定和金刚、朱奇奇一探究竟，他们三个叠罗汉，终于米多抓住了校长室的窗栏杆，但下面两个“罗汉”却不见了，他像一只风筝挂在那儿喊救命。米多因此“出了名”，同学们都找他了解校长室的秘密，他编了很多故事，换来了十袋牛肉干、五根棒棒糖、一只小水枪、六支铅笔和两块橡皮。其实校长室里什么都没有，谁叫他们就是不相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屁孩日记》还有很多这样的日记，透过聪明可爱、调皮捣蛋的小屁孩，我感受到天真无邪、童言无忌的童年，也慢慢明白了尊敬师长、友爱同学等道理。或许，很多年之后我会说，我就是曾经的那个小屁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