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挑战自我演讲稿700字"/>
      <w:r>
        <w:rPr/>
        <w:t>关于挑战自我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雨果曾言：“真正拥有生命的人，是那些不断挑战、不断攀登命运高峰的人。”真正的勇者，那一不是在逆境中用于面对困难，接受挑战的呢</w:t>
      </w:r>
      <w:r>
        <w:rPr/>
        <w:t>?</w:t>
      </w:r>
      <w:r>
        <w:rPr/>
        <w:t>生命史上帝送给每个人的一个苹果，而上帝是吝惜的，在布施这个苹果前，总是咬了一口。生命犹如一个有缺口的苹果，而生命的意义正在这个缺口中。我们要做一个勇于挑战的勇者，不要做一个扼腕叹息的弱者。</w:t>
      </w:r>
    </w:p>
    <w:p>
      <w:pPr>
        <w:pStyle w:val="Normal"/>
        <w:rPr/>
      </w:pPr>
      <w:r>
        <w:rPr/>
        <w:t>宝剑锋从磨砺出，梅花香自苦寒来。邓亚萍不具备优秀运动员的身体条件，但她喜欢挑战。为了梦想的实现，她愿意付出比别人多百倍，千倍的努力。魔鬼般的训练，使她在乒乓舞台上不断进步，最终脱颖而出。她的成功来自于勇于挑战，更来自于坚定的信念和不屑的付出。</w:t>
      </w:r>
    </w:p>
    <w:p>
      <w:pPr>
        <w:pStyle w:val="Normal"/>
        <w:rPr/>
      </w:pPr>
      <w:r>
        <w:rPr/>
        <w:t>用于挑战才能重塑生命的高度</w:t>
      </w:r>
      <w:r>
        <w:rPr/>
        <w:t>;</w:t>
      </w:r>
      <w:r>
        <w:rPr/>
        <w:t>用于超越，才能提升生活的品味。从歌星跨越提升为总统，马尔特利进入了一个陌生的领域，这是对自己的挑战，也是对自己的超越。安于现状、坐享其成，人生固然安逸，但生活会因为单调的重复而失去美丽的色彩</w:t>
      </w:r>
      <w:r>
        <w:rPr/>
        <w:t>;</w:t>
      </w:r>
      <w:r>
        <w:rPr/>
        <w:t>未知领域虽然充满变数，但其中的复杂和神秘会重燃生命激情的火种。</w:t>
      </w:r>
    </w:p>
    <w:p>
      <w:pPr>
        <w:pStyle w:val="Normal"/>
        <w:rPr/>
      </w:pPr>
      <w:r>
        <w:rPr/>
        <w:t>勇于挑战是成功的法宝。当谈到自己成功的秘诀时，摩尔斯说自己喜欢挑战。这个挑战是来自于对手的，更是来自自己的。摩尔斯首先成功的挑战了自己，才充满信心的与竞争对手进行较量。正因为这样，他才能直接敲开社区居民的房门，表明自己的政治意愿，获的选民的支持，一路走向市长的宝座。</w:t>
      </w:r>
    </w:p>
    <w:p>
      <w:pPr>
        <w:pStyle w:val="Normal"/>
        <w:rPr/>
      </w:pPr>
      <w:r>
        <w:rPr/>
        <w:t>人要有勇于冒险、勇于挑战的精神，这种精神才会使科学不断发展，不断创新。就如故事所说，也许有许多人都认为小鸡很愚蠢，不懂装懂，但现在的世界就是缺少这种勇于冒险勇于挑战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常会说笨鸟先飞，我认为先飞的鸟才有虫子吃，后飞的反而会饿死。人不能只求现在的和平，而要勇于冒险、勇于挑战，即使知道不可能，也要尝试去挑战，只有这种精神才会使社会发展。相反，如果没有这人不就永远只安分于现状，也要找找刺激的事来做，就如生物书中所说“用进废退”，人只有不断的冒险、挑战，才能提高自己、才能勇于创新，要是总安分于现状，就会不断退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