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演讲稿600字精选"/>
      <w:r>
        <w:rPr/>
        <w:t>交通安全演讲稿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越来越便捷的交通，方便了我们出行，同样也带来了危险，奔驰在街道马路上的汽车公交，需要我们时刻注意，尤其是在过马路的时候。记住红灯停绿灯行，绝对不要违反交通规则，不要忽视自己的生命安全。</w:t>
      </w:r>
    </w:p>
    <w:p>
      <w:pPr>
        <w:pStyle w:val="Normal"/>
        <w:rPr/>
      </w:pPr>
      <w:r>
        <w:rPr/>
        <w:t>每年不知道有多少生命消逝在了车祸中。不要认为车祸离我们很远，其实离我们非常近，只要我们稍有不注意，我们的生命就会受到威胁。不要拿自己的性命不当一回事，能够降临到世间，感受幸福生活，我们就应该珍惜。过马路时，注意要走斑马线，要注意来往的车辆，千万不要和车辆争抢过路的机会，因为我们永远比不过钢铁做成的车子。</w:t>
      </w:r>
    </w:p>
    <w:p>
      <w:pPr>
        <w:pStyle w:val="Normal"/>
        <w:rPr/>
      </w:pPr>
      <w:r>
        <w:rPr/>
        <w:t>我们不能在车流密集的马路上随意穿行，不能在指示灯变绿前过马路，稍等片刻，又有什么关系呢</w:t>
      </w:r>
      <w:r>
        <w:rPr/>
        <w:t>?</w:t>
      </w:r>
      <w:r>
        <w:rPr/>
        <w:t>不要忙于一时，回家的时间是充足的。而安全却需要我们注意，我们还处在长身体的时候，因为我们身材矮小，很容易被司机忽视，从而造成惨痛的车祸，请不要让爸妈担心，也不要忽视生命安全。</w:t>
      </w:r>
    </w:p>
    <w:p>
      <w:pPr>
        <w:pStyle w:val="Normal"/>
        <w:rPr/>
      </w:pPr>
      <w:r>
        <w:rPr/>
        <w:t>虽然说现在国家严禁酒驾，虽然已经很少遇到酒驾的人，可是危险一样还会发生，过马路一定要注意。任何时候都要记住安全通行，遵守交通规则，不会让我们违反交通规则，遵守了会让我们避免很多危急。当发现有车辆急速驶来，不要去赌车会不会在你面前停下，如果司机刹不住车，那就会伤害到我们的生命。</w:t>
      </w:r>
    </w:p>
    <w:p>
      <w:pPr>
        <w:pStyle w:val="Normal"/>
        <w:rPr/>
      </w:pPr>
      <w:r>
        <w:rPr/>
        <w:t>生命宝贵，也非常脆弱，稍有不慎我们就会失去我们的生命，然而关心我们的人很多，我们的家人希望我们快快长大。在放学后，上学时，不要急于过马路，不要与车抢道，千万要记住，安全第一，生命无价。我们还有很长的时间，有太多的</w:t>
      </w:r>
      <w:r>
        <w:rPr/>
        <w:t>`</w:t>
      </w:r>
      <w:r>
        <w:rPr/>
        <w:t>精彩需要我们去欣赏。珍惜生命遵守交通规则，保护自己，就是在保护家人。</w:t>
      </w:r>
    </w:p>
    <w:p>
      <w:pPr>
        <w:pStyle w:val="Normal"/>
        <w:rPr/>
      </w:pPr>
      <w:r>
        <w:rPr/>
        <w:t>交通事故时有发生，大多数都是是因为不遵守交通规则才承受了恶果，我们不要向他们学，应当注意交通安全，千万不要觉得车祸永远不会来到自己的身边，当真正发生时，就算我们能够活命，也会留下残疾，后悔终生，难打大家希望发生这样的事情吗</w:t>
      </w:r>
      <w:r>
        <w:rPr/>
        <w:t>?</w:t>
      </w:r>
    </w:p>
    <w:p>
      <w:pPr>
        <w:pStyle w:val="Normal"/>
        <w:rPr/>
      </w:pPr>
      <w:r>
        <w:rPr/>
        <w:t>很多人都是因为轻视了交通规则，没有真正做到遵守，才让他们发生交通事故，他们承受了车祸，受到了惩罚，难道他们就不后悔吗</w:t>
      </w:r>
      <w:r>
        <w:rPr/>
        <w:t>?</w:t>
      </w:r>
      <w:r>
        <w:rPr/>
        <w:t>可是那时候已经迟到，事情发生想要在改变就难了。而我们应该吸取教训，牢记安全第一，不要去违反交通规则，保护好我们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