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育案例分析"/>
      <w:r>
        <w:rPr/>
        <w:t>高中数学教育案例分析</w:t>
      </w:r>
      <w:bookmarkEnd w:id="0"/>
    </w:p>
    <w:p>
      <w:pPr>
        <w:pStyle w:val="Normal"/>
        <w:rPr/>
      </w:pPr>
      <w:r>
        <w:rPr/>
        <w:t>摘要：随着教学的深入，如何使学生接受复杂繁琐的内容是一个重要的问题，好的教学导入方法可以使学生很快地进入学习状态，不仅使学生成绩更快地提高，也提高了老师的教学进度。以下是介绍高中数学课堂导入的方法和教学实际案例的解析。</w:t>
      </w:r>
    </w:p>
    <w:p>
      <w:pPr>
        <w:pStyle w:val="Normal"/>
        <w:rPr/>
      </w:pPr>
      <w:r>
        <w:rPr/>
        <w:t>关键词：高中数学</w:t>
      </w:r>
      <w:r>
        <w:rPr/>
        <w:t>;</w:t>
      </w:r>
      <w:r>
        <w:rPr/>
        <w:t>导入</w:t>
      </w:r>
      <w:r>
        <w:rPr/>
        <w:t>;</w:t>
      </w:r>
      <w:r>
        <w:rPr/>
        <w:t>案例</w:t>
      </w:r>
    </w:p>
    <w:p>
      <w:pPr>
        <w:pStyle w:val="Normal"/>
        <w:rPr/>
      </w:pPr>
      <w:r>
        <w:rPr/>
        <w:t>中图分类号：</w:t>
      </w:r>
      <w:r>
        <w:rPr/>
        <w:t>G632</w:t>
      </w:r>
      <w:r>
        <w:rPr/>
        <w:t>文献标识码：</w:t>
      </w:r>
      <w:r>
        <w:rPr/>
        <w:t>B</w:t>
      </w:r>
      <w:r>
        <w:rPr/>
        <w:t>文章编号：</w:t>
      </w:r>
      <w:r>
        <w:rPr/>
        <w:t>1002-7661(2013)30-150-01</w:t>
      </w:r>
    </w:p>
    <w:p>
      <w:pPr>
        <w:pStyle w:val="Normal"/>
        <w:rPr/>
      </w:pPr>
      <w:r>
        <w:rPr/>
        <w:t>课堂教学是一个完整而系统的过程，每一个关节都是至关重要的，任何一个环节出现差错都会影响到整堂课的教学质量和教学进度。一个好的开端可以使学生快速地集中注意力从而进入学习状态，使学生们的思维更加活跃、提高课堂效率和减轻老师的教学负担。下面通过介绍几种课堂上的教学方式和具体的案例来进行详细地阐述。</w:t>
      </w:r>
    </w:p>
    <w:p>
      <w:pPr>
        <w:pStyle w:val="Normal"/>
        <w:rPr/>
      </w:pPr>
      <w:r>
        <w:rPr/>
        <w:t>一、创新教学模式</w:t>
      </w:r>
    </w:p>
    <w:p>
      <w:pPr>
        <w:pStyle w:val="Normal"/>
        <w:rPr/>
      </w:pPr>
      <w:r>
        <w:rPr/>
        <w:t>1</w:t>
      </w:r>
      <w:r>
        <w:rPr/>
        <w:t>、激发学习兴趣</w:t>
      </w:r>
    </w:p>
    <w:p>
      <w:pPr>
        <w:pStyle w:val="Normal"/>
        <w:rPr/>
      </w:pPr>
      <w:r>
        <w:rPr/>
        <w:t>新鲜的事物对青少年具有很大的吸引力，老师只有在教学过程中摆脱古板的教学方式，不断地创新才能抓住学生的兴趣点。真正的优秀的教学方式可以使学生的思维快速随着教师的思维运转，因为面对着繁重的课业负担的高中生很容易对数学这一课程产生厌烦甚至放弃学习，只有学生从自身意识到学习的重要性和对数学产生学习的兴趣，才能真正地融入到高中数学的学习中。而一个好的开端则可以吸引学生的注意力，慢慢在喜欢上数学。面对传统的“填鸭式”教学，使用生动形象的直观方法则可以使学生对所学知识一目了然。例如在分析立体几何时，不要单纯地将一些计算公式或者规律直接告诉学生，应当画出立体几何的透视图或者展出相关的实物模型，有条件的情况下要求学生亲手制作一些模型，这样既增加了教学过程中的趣味性，又提高了学生的学习兴趣和动手操作能力。</w:t>
      </w:r>
    </w:p>
    <w:p>
      <w:pPr>
        <w:pStyle w:val="Normal"/>
        <w:rPr/>
      </w:pPr>
      <w:r>
        <w:rPr/>
        <w:t>2</w:t>
      </w:r>
      <w:r>
        <w:rPr/>
        <w:t>、由浅入深的推导</w:t>
      </w:r>
    </w:p>
    <w:p>
      <w:pPr>
        <w:pStyle w:val="Normal"/>
        <w:rPr/>
      </w:pPr>
      <w:r>
        <w:rPr/>
        <w:t>学习是一个循序渐进的过程，没有谁可以“一口吃成大胖子”。很多时候我们只能看到事物的表象，而其中的内涵则需要我们一步一步去挖掘。很多学生极易被表象所迷惑，如何正确地引导他们不会误入歧途就是我们教师要求掌握的教学手法之一。当学生在接触到一个新知识并对其有所了解后而沾沾自喜时，就需要引导他们向更深层次去探索，只有不断前进才能有所收获。假设在学习“对数”这节课时，可以这样导入：假设用一块厚度为</w:t>
      </w:r>
      <w:r>
        <w:rPr/>
        <w:t>0.1</w:t>
      </w:r>
      <w:r>
        <w:rPr/>
        <w:t>毫米的金属板连续对折三次，计算其厚度，如果连续对折五十次，其厚度能达到多少呢</w:t>
      </w:r>
      <w:r>
        <w:rPr/>
        <w:t>?</w:t>
      </w:r>
      <w:r>
        <w:rPr/>
        <w:t>如果在不借助计算工具的情况下，学生们通过乘法是很难在短时间算出正确的数值，这时学生们就需要一种新的算法来得到他们需要的答案。通过这种方式不仅激发了学生的求知欲，在大家畅所欲言的同时也使课堂气氛更活跃。</w:t>
      </w:r>
    </w:p>
    <w:p>
      <w:pPr>
        <w:pStyle w:val="Normal"/>
        <w:rPr/>
      </w:pPr>
      <w:r>
        <w:rPr/>
        <w:t>3</w:t>
      </w:r>
      <w:r>
        <w:rPr/>
        <w:t>、课前温习</w:t>
      </w:r>
    </w:p>
    <w:p>
      <w:pPr>
        <w:pStyle w:val="Normal"/>
        <w:rPr/>
      </w:pPr>
      <w:r>
        <w:rPr/>
        <w:t>在每天教授新知识前，应当先回顾一下上一堂课学习的内容，这样做的目的是为了使学生进一步巩固学习过的知识，同时还起到了承上启下的作用，为新授知识做一个铺垫，使学生更快地接受新内容，巩固旧的知识，在教学上实现“双赢”。</w:t>
      </w:r>
    </w:p>
    <w:p>
      <w:pPr>
        <w:pStyle w:val="Normal"/>
        <w:rPr/>
      </w:pPr>
      <w:r>
        <w:rPr/>
        <w:t>例如在学习证明立体几何平行或垂直关系这堂课时，老师可以先引入平行关系：包括线面平行和面面平行</w:t>
      </w:r>
      <w:r>
        <w:rPr/>
        <w:t>;</w:t>
      </w:r>
      <w:r>
        <w:rPr/>
        <w:t>垂直关系：线线垂直、线面垂直和面面垂直。同时在黑板上写下本堂课的关于四个判定和性质定理的学习内容，四个判断定理：</w:t>
      </w:r>
      <w:r>
        <w:rPr/>
        <w:t>1</w:t>
      </w:r>
      <w:r>
        <w:rPr/>
        <w:t>、若平面外一条直线与此平面内的一条直线平行，则该直线与此平面平行</w:t>
      </w:r>
      <w:r>
        <w:rPr/>
        <w:t>2</w:t>
      </w:r>
      <w:r>
        <w:rPr/>
        <w:t>、如果一个平面内有两条相交直线都平行于一个平面，那么两个平面平行</w:t>
      </w:r>
      <w:r>
        <w:rPr/>
        <w:t>3</w:t>
      </w:r>
      <w:r>
        <w:rPr/>
        <w:t>、如果一个平面内的两条相交直线都垂直，那么该直线与此平面垂直</w:t>
      </w:r>
      <w:r>
        <w:rPr/>
        <w:t>4</w:t>
      </w:r>
      <w:r>
        <w:rPr/>
        <w:t>、如果一个平面经过另一个平面的一条垂线，那么这两个平面互相垂直</w:t>
      </w:r>
      <w:r>
        <w:rPr/>
        <w:t>;</w:t>
      </w:r>
      <w:r>
        <w:rPr/>
        <w:t>四个性质定理：</w:t>
      </w:r>
      <w:r>
        <w:rPr/>
        <w:t>1</w:t>
      </w:r>
      <w:r>
        <w:rPr/>
        <w:t>、一条直线与一个平面平行，则过该直线的任一个平面与此平面的交线与该直线平行</w:t>
      </w:r>
      <w:r>
        <w:rPr/>
        <w:t>2</w:t>
      </w:r>
      <w:r>
        <w:rPr/>
        <w:t>、两个平面平行，则任一个平面与这两个平面相交所得的交线相互平行</w:t>
      </w:r>
      <w:r>
        <w:rPr/>
        <w:t>3</w:t>
      </w:r>
      <w:r>
        <w:rPr/>
        <w:t>、垂直于同一平面的两条直线平行</w:t>
      </w:r>
      <w:r>
        <w:rPr/>
        <w:t>4</w:t>
      </w:r>
      <w:r>
        <w:rPr/>
        <w:t>、两个平面垂直，则一个平面内垂直于交线的直线与另一个平面垂直。</w:t>
      </w:r>
    </w:p>
    <w:p>
      <w:pPr>
        <w:pStyle w:val="Normal"/>
        <w:rPr/>
      </w:pPr>
      <w:r>
        <w:rPr/>
        <w:t>将新知识与旧知识同时列在黑板上，使学生直观地认识到两者之间的联系，从而进行对比，不仅巩固了之前的内容，也对新知识有了更多认识，此时教师让学生再通过字面意思进行预习，将新旧知识相互联系后就会达到事半功倍的学习效果。</w:t>
      </w:r>
    </w:p>
    <w:p>
      <w:pPr>
        <w:pStyle w:val="Normal"/>
        <w:rPr/>
      </w:pPr>
      <w:r>
        <w:rPr/>
        <w:t>、联系实际</w:t>
      </w:r>
    </w:p>
    <w:p>
      <w:pPr>
        <w:pStyle w:val="Normal"/>
        <w:rPr/>
      </w:pPr>
      <w:r>
        <w:rPr/>
        <w:t>数学同其他课程相比更为枯燥，所以如何使学生对数学产生兴趣则至关重要，将数学与生活实际相联系，使用应用题的形式就要比单纯的计算更富有趣味性，同时也可以在课堂上举行一些“谁最快最准确”的小比赛，使学生在做题时更有动力，活跃的课堂气氛会使学生的思维更加敏捷。</w:t>
      </w:r>
    </w:p>
    <w:p>
      <w:pPr>
        <w:pStyle w:val="Normal"/>
        <w:rPr/>
      </w:pPr>
      <w:r>
        <w:rPr/>
        <w:t>综上所述导入的方法是一堂课成功与否的关键，由此可以看出好的教育方法在学习中的重要性。</w:t>
      </w:r>
    </w:p>
    <w:p>
      <w:pPr>
        <w:pStyle w:val="Normal"/>
        <w:rPr/>
      </w:pPr>
      <w:r>
        <w:rPr/>
        <w:t>二、课堂教学经典案例解析</w:t>
      </w:r>
    </w:p>
    <w:p>
      <w:pPr>
        <w:pStyle w:val="Normal"/>
        <w:rPr/>
      </w:pPr>
      <w:r>
        <w:rPr/>
        <w:t>1</w:t>
      </w:r>
      <w:r>
        <w:rPr/>
        <w:t>、随着教育地不断发展，传统的教学方法已经越来越不能适应现在的教育了，以学习“数列”为例，如果在课堂上老师的提问方式不得当，例如在上课刚刚开始时就提出一连串的关于“数列”的问题：什么是数列</w:t>
      </w:r>
      <w:r>
        <w:rPr/>
        <w:t>?</w:t>
      </w:r>
      <w:r>
        <w:rPr/>
        <w:t>等差数列有什么样的性质</w:t>
      </w:r>
      <w:r>
        <w:rPr/>
        <w:t>?</w:t>
      </w:r>
      <w:r>
        <w:rPr/>
        <w:t>它有哪些计算公式</w:t>
      </w:r>
      <w:r>
        <w:rPr/>
        <w:t>?</w:t>
      </w:r>
      <w:r>
        <w:rPr/>
        <w:t>它与等比数列有何差别，又有何联系</w:t>
      </w:r>
      <w:r>
        <w:rPr/>
        <w:t>?</w:t>
      </w:r>
      <w:r>
        <w:rPr/>
        <w:t>当学生面临老师一连串的提问时，就会产生烦躁的情绪，注意力下降，思想“开小差”。这就说明老师的教学抓不住学生的兴趣点，使学生失去了学习的耐心。如果老师换一种方法，先在黑板上列出几组等差数列和等比数列，要求学生自己观察并总结出其中的性质和异同点，当学生有参考目标时就会充满学习的欲望和兴趣，就会变得更加主动。优秀的教育方式不在于一堂课能讲多少，而是能让学生学会多少。</w:t>
      </w:r>
    </w:p>
    <w:p>
      <w:pPr>
        <w:pStyle w:val="Normal"/>
        <w:widowControl/>
        <w:bidi w:val="0"/>
        <w:spacing w:before="180" w:after="180"/>
        <w:jc w:val="left"/>
        <w:rPr/>
      </w:pPr>
      <w:r>
        <w:rPr/>
        <w:t>2</w:t>
      </w:r>
      <w:r>
        <w:rPr/>
        <w:t>、上课要做到“有始有终”，有一个好的开始就要有一个好的结束，如何利用好下课前的几分钟也是一种学问。有些老师会让学生在教室提前休息，这样不仅仅浪费了时间，也会扰乱课堂纪律，因此老师可以出一两道简单的题对所学内容进行巩固，或布置下预习作业，但是切记布置的任务不要太多，以免影响学生课间休息和使学生产生逆反心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