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班级老师的总结报告"/>
      <w:r>
        <w:rPr/>
        <w:t>对班级老师的总结报告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初，我踏入融安县沙子中学的校门，开始我人生职业——教师。我非常高兴能成为班主任队伍中的一员，自己也确确实实非常愿意做一班主任老师。这不仅是学校工作上的安排，也是我的选择。并非出于什么高尚的考虑，而是我非常乐意和学生打交道。</w:t>
      </w:r>
    </w:p>
    <w:p>
      <w:pPr>
        <w:pStyle w:val="Normal"/>
        <w:rPr/>
      </w:pPr>
      <w:r>
        <w:rPr/>
        <w:t>自上个学期开学接手八</w:t>
      </w:r>
      <w:r>
        <w:rPr/>
        <w:t>(2)</w:t>
      </w:r>
      <w:r>
        <w:rPr/>
        <w:t>班班主任工作以来，我宿夜忧叹，常恐或因自己经验不足或因自己努力不够，而辜负学校重托，而不能使学生得到很好地发展，但我深知“一勤天下无难事”。学校</w:t>
      </w:r>
      <w:r>
        <w:rPr/>
        <w:t>9</w:t>
      </w:r>
      <w:r>
        <w:rPr/>
        <w:t>月</w:t>
      </w:r>
      <w:r>
        <w:rPr/>
        <w:t>1</w:t>
      </w:r>
      <w:r>
        <w:rPr/>
        <w:t>日报名，我自己从</w:t>
      </w:r>
      <w:r>
        <w:rPr/>
        <w:t>8</w:t>
      </w:r>
      <w:r>
        <w:rPr/>
        <w:t>月</w:t>
      </w:r>
      <w:r>
        <w:rPr/>
        <w:t>30</w:t>
      </w:r>
      <w:r>
        <w:rPr/>
        <w:t>日下午就从原班主任处找来学生档案，并从黄老师处了解班级情况，还与原语文老师韦泽鲜深入交流，了解学生情况。从谈话中，我感觉到这两位老师对学生情况的了解很深透，特别是黄老师，每一位学生的爱好、兴趣，谈来都能头头是道。现在想来，从他们二位老师处了解到的班级情况到现在有记忆的倒很寥寥，而感受到的敬业和爱生精神，至今对我影响颇深。</w:t>
      </w:r>
    </w:p>
    <w:p>
      <w:pPr>
        <w:pStyle w:val="Normal"/>
        <w:rPr/>
      </w:pPr>
      <w:r>
        <w:rPr/>
        <w:t>一、班级初始状态与学生基本情况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，其中男生</w:t>
      </w:r>
      <w:r>
        <w:rPr/>
        <w:t>23</w:t>
      </w:r>
      <w:r>
        <w:rPr/>
        <w:t>名，女生</w:t>
      </w:r>
      <w:r>
        <w:rPr/>
        <w:t>25</w:t>
      </w:r>
      <w:r>
        <w:rPr/>
        <w:t>名。特殊家庭</w:t>
      </w:r>
      <w:r>
        <w:rPr/>
        <w:t>2</w:t>
      </w:r>
      <w:r>
        <w:rPr/>
        <w:t>名，困难学生</w:t>
      </w:r>
      <w:r>
        <w:rPr/>
        <w:t>2</w:t>
      </w:r>
      <w:r>
        <w:rPr/>
        <w:t>名，初始阶段纪律比较涣散，活动懒于参加，学习基础差，学生上进心、自信心不强，集体缺少凝聚力，班上的男生喜欢起哄，没有责任心，不懂得尊重老师。但潜在的进取意识是有的，表现在学校的、班级的制度都能尚遵守，但要经常督促和提醒，还不能形成自觉行为。居于这种现状，我做了如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常规管理规范学生的行为习惯</w:t>
      </w:r>
    </w:p>
    <w:p>
      <w:pPr>
        <w:pStyle w:val="Normal"/>
        <w:rPr/>
      </w:pPr>
      <w:r>
        <w:rPr/>
        <w:t>早到校、两操、打扫除、卫生和校各项活动的参加都认真组织，严格要求，决不马虎，让学生感到做人就要这样严谨、认真、一丝不苟。至今学生以习惯成自然。例如每天早上</w:t>
      </w:r>
      <w:r>
        <w:rPr/>
        <w:t>6</w:t>
      </w:r>
      <w:r>
        <w:rPr/>
        <w:t>点多都能快、好打扫卫生区。早操铃一响就快速到操场做操。宿舍卫生，特别是男生很糟糕，经过一段时间追综，每个内宿生都能自觉打扫宿舍，宿舍的环境得到了很大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拔班干部和建立一支高效率的班干部队伍。</w:t>
      </w:r>
    </w:p>
    <w:p>
      <w:pPr>
        <w:pStyle w:val="Normal"/>
        <w:rPr/>
      </w:pPr>
      <w:r>
        <w:rPr/>
        <w:t>班干部是班级和学生联系的桥梁，是学生的精英，是教师的助手。在选择班干时，我遵循三个原则，首选那些责任心强，办事公正</w:t>
      </w:r>
      <w:r>
        <w:rPr/>
        <w:t>;</w:t>
      </w:r>
      <w:r>
        <w:rPr/>
        <w:t>品学兼优，有较强的组织能力和活动能力，有亲和力。其次使用各类特色学生，扬长避短。最大限度地展示他们的能力。再次发扬民主作风，班干部，一些活动主持人均由民主选举产生，使学生干部同学关系形成动态平衡，人人有机会实现自我价值。本学期我们初二</w:t>
      </w:r>
      <w:r>
        <w:rPr/>
        <w:t>(2)</w:t>
      </w:r>
      <w:r>
        <w:rPr/>
        <w:t>第一届班委会、团支部及各类组织负责人就是在这个标准下产生的、这些同学上任后，工作热情高，工作态度端正，工作积极主动，并且各项活动走在同学前面，切实起到了模范作用。尤以覃秀妮、周圆福最突出。</w:t>
      </w:r>
    </w:p>
    <w:p>
      <w:pPr>
        <w:pStyle w:val="Normal"/>
        <w:rPr/>
      </w:pPr>
      <w:r>
        <w:rPr/>
        <w:t>刚开始做班主任的时候，每天忙得不亦乐乎，但是效果并不理想，这样做班主任的效率是不是太低了。就是没有培养一支高效率的班干部，这个学期我开始留意，每个月开两次班干会议，让每个班干都参与讨论问题，我在一边给予提示。培养他们独立思考问题的能力。我在本学期让班委自己组织开主题班会，并能成功开展。现在的班干部管理能力比以前强，能独立的组织很多活动。在我外出学习的时候也不会出大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孩子，与他们连成一片，加强班级的凝聚力。</w:t>
      </w:r>
    </w:p>
    <w:p>
      <w:pPr>
        <w:pStyle w:val="Normal"/>
        <w:rPr/>
      </w:pPr>
      <w:r>
        <w:rPr/>
        <w:t>"</w:t>
      </w:r>
      <w:r>
        <w:rPr/>
        <w:t>谁爱孩子，孩子就会爱他，只有用爱才能教育孩子。</w:t>
      </w:r>
      <w:r>
        <w:rPr/>
        <w:t>"</w:t>
      </w:r>
      <w:r>
        <w:rPr/>
        <w:t>班主任要善于接近孩子，体贴和关心学生，和他们进行亲密的思想交流，让他们真正感受到老师对他的亲近和</w:t>
      </w:r>
      <w:r>
        <w:rPr/>
        <w:t>"</w:t>
      </w:r>
      <w:r>
        <w:rPr/>
        <w:t>爱</w:t>
      </w:r>
      <w:r>
        <w:rPr/>
        <w:t>"</w:t>
      </w:r>
      <w:r>
        <w:rPr/>
        <w:t>。这是我们顺利开展一切工作的基石，不让一个学生掉队。如我班罗祖康同学，每次上课都不听课，不做作业，我没有忽略他，而是找他出来聊天，让他把心里话说出来，帮他树立目标，不断鼓励他，在学生面前夸奖他是个聪明的孩子。</w:t>
      </w:r>
    </w:p>
    <w:p>
      <w:pPr>
        <w:pStyle w:val="Normal"/>
        <w:rPr/>
      </w:pPr>
      <w:r>
        <w:rPr/>
        <w:t>渐渐的，他上课也开始听课，他也开始交作业了。课堂纪律比以前好。在生活上，我更是无微不至地关心每个学生，当他们生病的时候，我亲身自带他们去医院看病，陪他们打针，煮凉茶给班上的学生喝，天冷了提醒他们多穿衣服。活动课，喜欢和我的学生打篮球、羽毛球等增加我们之间感情交流。通过聊天我了解班风、学风，了解班级主要优缺点并分析其原因，了解家长的文化层次，找到纠正的弱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与科任老师和家长的关系，建立丰富的信息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只凭自己的威信和力量是不可能取得教育成功的，必须力争本班科任老师和家长对学生有一致的要求和态度，并时常同他们交换意见。孔子说</w:t>
      </w:r>
      <w:r>
        <w:rPr/>
        <w:t>"</w:t>
      </w:r>
      <w:r>
        <w:rPr/>
        <w:t>三人行，必有我师</w:t>
      </w:r>
      <w:r>
        <w:rPr/>
        <w:t>"</w:t>
      </w:r>
      <w:r>
        <w:rPr/>
        <w:t>。更何况我们面对着如此众多的家长，他们来自社会的各个阶层，他们对孩子的教育也很有不同的经验。定时与每位家长电话联系，或是邀请他们来学校，充分调动家长的积极性，配合学校的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