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励志的演讲稿"/>
      <w:r>
        <w:rPr/>
        <w:t>中学生文明励志的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如果你失去了金钱，你不算失败，因为人生的价值不在钱袋。如果你失去了文明，你是彻彻底底的失败，因为你已经失去了做人的真谛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比如，在清朝的时候，大臣李鸿章出使俄国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但再想一想，如果我们不是从自身做起，这社会氛围又从何而来呢</w:t>
      </w:r>
      <w:r>
        <w:rPr/>
        <w:t>?</w:t>
      </w:r>
    </w:p>
    <w:p>
      <w:pPr>
        <w:pStyle w:val="Normal"/>
        <w:rPr/>
      </w:pPr>
      <w:r>
        <w:rPr/>
        <w:t>文明其实很简单，但是，做起来却很难。只要我们细心留心身边的小事，讲章法、讲道理，慢慢的养成良好的行为习惯，文明就会成为自然了，我想要提高全民族的素质，必须从我做起、从小做起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