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承诺书投标"/>
      <w:r>
        <w:rPr/>
        <w:t>产品质量承诺书投标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首先，感谢公司领导及广大员工对我的信任，让我负责产品质量检验工作，下面请公司全体员工与我共同，对所公司所有产品的质量做出如下承诺：</w:t>
      </w:r>
    </w:p>
    <w:p>
      <w:pPr>
        <w:pStyle w:val="Normal"/>
        <w:rPr/>
      </w:pPr>
      <w:r>
        <w:rPr/>
        <w:t>一要牢固树立制作班组是产品质量第一责任人的理念，强化对所制产品质量的安全管理，树立正确的发展观和价值观，处理好小家和大家、群众利益和个人利益、社会利益和企业利益的关系，依法、诚信生产，加强在新产品研发、生产和注册环节的自律。</w:t>
      </w:r>
    </w:p>
    <w:p>
      <w:pPr>
        <w:pStyle w:val="Normal"/>
        <w:rPr/>
      </w:pPr>
      <w:r>
        <w:rPr/>
        <w:t>自觉遵守法律法规规定，进一步完善企业的质量管理体系，积极开展企业内部自查自纠活动，切实把质量隐患消除在萌芽状态，增强客户对产品的安全感和信任感。</w:t>
      </w:r>
    </w:p>
    <w:p>
      <w:pPr>
        <w:pStyle w:val="Normal"/>
        <w:rPr/>
      </w:pPr>
      <w:r>
        <w:rPr/>
        <w:t>二是加强内部管理，苦练内功。按照要求配备德才兼备的人才，强化职工培训和教育，关键岗位和特殊岗位人员经培训上岗。</w:t>
      </w:r>
    </w:p>
    <w:p>
      <w:pPr>
        <w:pStyle w:val="Normal"/>
        <w:rPr/>
      </w:pPr>
      <w:r>
        <w:rPr/>
        <w:t>严格按照产品工艺流程标准内容组织生产，加强生产环节尤其是重点生产环节的质量控制，不合格产品绝不流入下道环节。</w:t>
      </w:r>
    </w:p>
    <w:p>
      <w:pPr>
        <w:pStyle w:val="Normal"/>
        <w:rPr/>
      </w:pPr>
      <w:r>
        <w:rPr/>
        <w:t>严把原材料进厂关和产品出厂检验关，坚决杜绝不合格原材料进厂，杜绝不经检验产品和不合格产品出厂，切实保障产品质量关。</w:t>
      </w:r>
    </w:p>
    <w:p>
      <w:pPr>
        <w:pStyle w:val="Normal"/>
        <w:rPr/>
      </w:pPr>
      <w:r>
        <w:rPr/>
        <w:t>三是自觉遵守公司各项规章制度，对出厂后的产品进行跟踪，出现质量问题或不良事件，按规定及时上报并采取召回措施。建立完整准确的客户售后服务档案。</w:t>
      </w:r>
    </w:p>
    <w:p>
      <w:pPr>
        <w:pStyle w:val="Normal"/>
        <w:rPr/>
      </w:pPr>
      <w:r>
        <w:rPr/>
        <w:t>四是主动接受各级部门、各制作、安装班组的监督，对于出现、</w:t>
      </w:r>
    </w:p>
    <w:p>
      <w:pPr>
        <w:pStyle w:val="Normal"/>
        <w:rPr/>
      </w:pPr>
      <w:r>
        <w:rPr/>
        <w:t>存在的问题虚心改正，及时处理。</w:t>
      </w:r>
    </w:p>
    <w:p>
      <w:pPr>
        <w:pStyle w:val="Normal"/>
        <w:rPr/>
      </w:pPr>
      <w:r>
        <w:rPr/>
        <w:t>对以上承诺内容，承诺人要做到坚持原则，恪</w:t>
      </w:r>
      <w:r>
        <w:rPr/>
        <w:t>(kè)</w:t>
      </w:r>
      <w:r>
        <w:rPr/>
        <w:t>尽职守，排除压力，认真履行职责。做到严格按照规程检验，作好产品质量检测的每一个环节，坚决不让一扇不合格产品出厂。</w:t>
      </w:r>
    </w:p>
    <w:p>
      <w:pPr>
        <w:pStyle w:val="Normal"/>
        <w:rPr/>
      </w:pPr>
      <w:r>
        <w:rPr/>
        <w:t>承诺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