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战友聚会上的致辞"/>
      <w:r>
        <w:rPr/>
        <w:t>在战友聚会上的致辞</w:t>
      </w:r>
      <w:bookmarkEnd w:id="0"/>
    </w:p>
    <w:p>
      <w:pPr>
        <w:pStyle w:val="Normal"/>
        <w:rPr/>
      </w:pPr>
      <w:r>
        <w:rPr/>
        <w:t>走进绿色军营，我们有着美好的回念——</w:t>
      </w:r>
    </w:p>
    <w:p>
      <w:pPr>
        <w:pStyle w:val="Normal"/>
        <w:rPr/>
      </w:pPr>
      <w:r>
        <w:rPr/>
        <w:t>那是一段“激情燃烧的岁月”，是我们一生中最宝贵的人生历程。还记得迎着朝阳，我们高唱军歌</w:t>
      </w:r>
      <w:r>
        <w:rPr/>
        <w:t>;</w:t>
      </w:r>
      <w:r>
        <w:rPr/>
        <w:t>顶着烈日，我们搏击对练</w:t>
      </w:r>
      <w:r>
        <w:rPr/>
        <w:t>;</w:t>
      </w:r>
      <w:r>
        <w:rPr/>
        <w:t>伴着晚霞，我们球场酣战</w:t>
      </w:r>
      <w:r>
        <w:rPr/>
        <w:t>;</w:t>
      </w:r>
      <w:r>
        <w:rPr/>
        <w:t>顶着月色，我们促膝交心</w:t>
      </w:r>
      <w:r>
        <w:rPr/>
        <w:t>;</w:t>
      </w:r>
      <w:r>
        <w:rPr/>
        <w:t>披着夜幕，我们换岗交班。</w:t>
      </w:r>
    </w:p>
    <w:p>
      <w:pPr>
        <w:pStyle w:val="Normal"/>
        <w:rPr/>
      </w:pPr>
      <w:r>
        <w:rPr/>
        <w:t>伤离别，执手浓缩兄弟爱</w:t>
      </w:r>
      <w:r>
        <w:rPr/>
        <w:t>;</w:t>
      </w:r>
      <w:r>
        <w:rPr/>
        <w:t>再相聚，军礼饱含战友情。</w:t>
      </w:r>
    </w:p>
    <w:p>
      <w:pPr>
        <w:pStyle w:val="Normal"/>
        <w:rPr/>
      </w:pPr>
      <w:r>
        <w:rPr/>
        <w:t>如今我们中大多已是子孙同堂、岁痕满目，火红的青春已成为昨日的甜蜜。虽说这是不可逆转的现实，但我们每一次相聚的时候，都显得那样的年轻，那样的充满活力，那样的激情满怀，那样的快乐与喜悦。</w:t>
      </w:r>
    </w:p>
    <w:p>
      <w:pPr>
        <w:pStyle w:val="Normal"/>
        <w:rPr/>
      </w:pPr>
      <w:r>
        <w:rPr/>
        <w:t>亲爱的战友们：人生是短暂的，当兵的时光是我们友谊的基石，今日的相聚是我们友谊的平台。感谢生活，给了我们绿色的记忆</w:t>
      </w:r>
      <w:r>
        <w:rPr/>
        <w:t>;</w:t>
      </w:r>
      <w:r>
        <w:rPr/>
        <w:t>感谢战友，陪我们风雨兼程</w:t>
      </w:r>
      <w:r>
        <w:rPr/>
        <w:t>;</w:t>
      </w:r>
      <w:r>
        <w:rPr/>
        <w:t>感谢那丛绿，给了我们无限的力量和希望。</w:t>
      </w:r>
    </w:p>
    <w:p>
      <w:pPr>
        <w:pStyle w:val="Normal"/>
        <w:rPr/>
      </w:pPr>
      <w:r>
        <w:rPr/>
        <w:t>亲爱的战友们：无论走遍天涯海角，最难忘的还是故乡人。无论为官还是下海，最难忘的永是战友情。我们应该珍惜这次相聚，敞开心扉，多多交流，细细品味</w:t>
      </w:r>
      <w:r>
        <w:rPr/>
        <w:t>30</w:t>
      </w:r>
      <w:r>
        <w:rPr/>
        <w:t>年来的所遇所感。让我们利用这次机会，在一起好好聊一聊、乐一乐、叙旧话新，谈谈现在、过去和未来</w:t>
      </w:r>
      <w:r>
        <w:rPr/>
        <w:t>;</w:t>
      </w:r>
      <w:r>
        <w:rPr/>
        <w:t>谈谈工作、事业和家庭。让我们利用这次聚会，更一步加深战友之间的情意，互相扶持，互相鼓励，增进沟通，实现优势互补。愿战友们在社会这个大舞台上大展宏图，在人生征途中实现个人的最大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让我们共同举杯，为我们的相聚快乐，为我们的家庭幸福，为我们的友谊长存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