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演讲稿800字"/>
      <w:r>
        <w:rPr/>
        <w:t>2023</w:t>
      </w:r>
      <w:r>
        <w:rPr/>
        <w:t>关于清明节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讲话的题目是《寄情清明节，爱我杏花村》。</w:t>
      </w:r>
    </w:p>
    <w:p>
      <w:pPr>
        <w:pStyle w:val="Normal"/>
        <w:rPr/>
      </w:pPr>
      <w:r>
        <w:rPr/>
        <w:t>过完一年一度的清明节，今天我们又重返校园。清明节前后，我们不少同学都在长辈和亲友的带领下，祭奠祖先、传承家风</w:t>
      </w:r>
      <w:r>
        <w:rPr/>
        <w:t>;</w:t>
      </w:r>
      <w:r>
        <w:rPr/>
        <w:t>追忆先人、行孝感恩。同时，清明节也是我们祭奠革命先烈的传统节日。人们举行各式各样的纪念活动，缅怀先烈，继承传统，寄托哀思，不忘历史。这里，小家与大家，都有一个最朴素的思想，就是让我们这些当代中国人，能够永远地烙印着爱国爱家的情怀。</w:t>
      </w:r>
    </w:p>
    <w:p>
      <w:pPr>
        <w:pStyle w:val="Normal"/>
        <w:rPr/>
      </w:pPr>
      <w:r>
        <w:rPr/>
        <w:t>“</w:t>
      </w:r>
      <w:r>
        <w:rPr/>
        <w:t>清明时节雨纷纷，路上行人欲断魂。借问酒家何处有</w:t>
      </w:r>
      <w:r>
        <w:rPr/>
        <w:t>?</w:t>
      </w:r>
      <w:r>
        <w:rPr/>
        <w:t>牧童遥指杏花村。”提起清明，我们自然会想起晚唐诗人杜牧这首优美动人、脍炙人口的《清明》诗。诗以景明，景以诗传，这首诗使得“杏花村”名扬千古，同时也使“杏花村”归属何地成为争论的焦点。号称与杜牧诗中有联系的杏花村，全国各地共有</w:t>
      </w:r>
      <w:r>
        <w:rPr/>
        <w:t>20</w:t>
      </w:r>
      <w:r>
        <w:rPr/>
        <w:t>多个</w:t>
      </w:r>
      <w:r>
        <w:rPr/>
        <w:t>!</w:t>
      </w:r>
      <w:r>
        <w:rPr/>
        <w:t>虽然《辞海》、《江南通志》、《中华人民共和国地名大词典》都记载：“杏花村：在贵池西郊”，但知者甚少。中央电视台李咏主持的《幸运</w:t>
      </w:r>
      <w:r>
        <w:rPr/>
        <w:t>52</w:t>
      </w:r>
      <w:r>
        <w:rPr/>
        <w:t>》节目、王小丫主持的《开心辞典》节目，先后将诗中所写的杏花村归属何地作为考题，所给答案有山西汾阳、安徽贵池等地。两位现场答题者均选“山西汾阳”，当节目主持人最后亮出正确答案“安徽贵池杏花村”时，不仅令我们欣喜和自豪，更在全国产生了深远的影响，“杏花村在安徽贵池”已是不争的事实。</w:t>
      </w:r>
    </w:p>
    <w:p>
      <w:pPr>
        <w:pStyle w:val="Normal"/>
        <w:rPr/>
      </w:pPr>
      <w:r>
        <w:rPr/>
        <w:t>同学们，你了解杏花村吗</w:t>
      </w:r>
      <w:r>
        <w:rPr/>
        <w:t>?</w:t>
      </w:r>
      <w:r>
        <w:rPr/>
        <w:t>杏花村位于贵池城西，秀山门外，古时的杏花村有十二景，村内茅屋酒帘，亭台楼榭，十里杏花、灿若红霞，是历代仕宦文人赏花沽酒之地，也是全国以村建志的村。杏花村</w:t>
      </w:r>
      <w:r>
        <w:rPr/>
        <w:t>1987</w:t>
      </w:r>
      <w:r>
        <w:rPr/>
        <w:t>年被列为安徽省首批省级风景区。</w:t>
      </w:r>
      <w:r>
        <w:rPr/>
        <w:t>--</w:t>
      </w:r>
      <w:r>
        <w:rPr/>
        <w:t>年开始复建，黄公酒鲈、杏花村古井园已经建成，杏花村文化园将于今年国庆节前完工并对外开放。到那时，中外游人便再度领略“十里烟村一色红”、“村酒村花两共幽”的古村神韵。如今的杏花村是国家“三</w:t>
      </w:r>
      <w:r>
        <w:rPr/>
        <w:t>a”</w:t>
      </w:r>
      <w:r>
        <w:rPr/>
        <w:t>级旅游区，是我市特色的人文景观和文化古迹，已成为我们魅力池州的一张靓丽名片。杏花村，因诗而名垂千秋，也因诗而名扬天下。被世人誉为“天下第一村”，“天下第一诗村”。池州，也以“千载诗人地”之美名饮誉江南。</w:t>
      </w:r>
    </w:p>
    <w:p>
      <w:pPr>
        <w:pStyle w:val="Normal"/>
        <w:rPr/>
      </w:pPr>
      <w:r>
        <w:rPr/>
        <w:t>同学们，你去过杏花村吗</w:t>
      </w:r>
      <w:r>
        <w:rPr/>
        <w:t>?</w:t>
      </w:r>
      <w:r>
        <w:rPr/>
        <w:t>清明节这天，我们一家冒着纷纷细雨来到了杏花村。看到杏树杏花，心中涌起惊喜感动。由于杏花的盛花期已过，加上风吹雨打，我看到只有少许杏花仍绽放枝头。我知道一棵杏树花朵无数，但不是所有的花朵都能结果，只有在经历风雨后依然执著地留在枝头的花朵，才会在未来的岁月中结出一枚甜美的果子。能结果的花朵是幸运的，不能结果的杏花也一样在自己的世界中默默地努力，它们毕竟绽放过自己的美丽。也许，我们应该像杏花一样，无论自己的未来如何，都应该努力绽放自己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欣赏着杏花村的美景，远眺着革命烈士纪念塔，我不由心生感慨。作为生在新中国长在红旗下的我们，幸运的享受着先辈们为我们打造的和平盛世</w:t>
      </w:r>
      <w:r>
        <w:rPr/>
        <w:t>;</w:t>
      </w:r>
      <w:r>
        <w:rPr/>
        <w:t>作为生活在千载诗人地千古杏花村的我们，幸福地生活在劳动者为我们建设的美丽城市。我们这座年轻的城市正在不断向名山秀水、名城宜居、民富市强、民和政通的实力池州、活力池州、魅力池州、和谐池州目标迈进。我们的城市是文明城市、生态城市，作为这个城市的每一个人，特别是我们青少年学生，都应该象杏花那样，绽放美丽，装点城市，为它争光，为它添彩</w:t>
      </w:r>
      <w:r>
        <w:rPr/>
        <w:t>!</w:t>
      </w:r>
      <w:r>
        <w:rPr/>
        <w:t>今天我们以生活在杏花村为荣，明天让杏花村以我们为荣</w:t>
      </w:r>
      <w:r>
        <w:rPr/>
        <w:t>!</w:t>
      </w:r>
      <w:r>
        <w:rPr/>
        <w:t>让我们珍惜时间、努力学习、奋发向上、健康成长，用我们的热情、用我们的才智，把家乡建设得更美好，把祖国建设得更富强，让杏花著春风，国旗更鲜红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