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局地方税务工作会议上的讲话"/>
      <w:r>
        <w:rPr/>
        <w:t>税务局地方税务工作会议上的讲话</w:t>
      </w:r>
      <w:bookmarkEnd w:id="0"/>
    </w:p>
    <w:p>
      <w:pPr>
        <w:pStyle w:val="Normal"/>
        <w:rPr/>
      </w:pPr>
      <w:r>
        <w:rPr/>
        <w:t>同志们：</w:t>
      </w:r>
    </w:p>
    <w:p>
      <w:pPr>
        <w:pStyle w:val="Normal"/>
        <w:rPr/>
      </w:pPr>
      <w:r>
        <w:rPr/>
        <w:t>这次会议是经市政府同意召开的一次非常重要的会议。一会儿，刘俊同志还要做工作报告，将对全市</w:t>
      </w:r>
      <w:r>
        <w:rPr/>
        <w:t>20xx</w:t>
      </w:r>
      <w:r>
        <w:rPr/>
        <w:t>年地方税务工作进行全面总结，对</w:t>
      </w:r>
      <w:r>
        <w:rPr/>
        <w:t>2011</w:t>
      </w:r>
      <w:r>
        <w:rPr/>
        <w:t>年工作进行科学部署，这个报告市委、市政府十分赞成、完全同意，大家要认真抓好落实。下面，我先讲两方面的意见：</w:t>
      </w:r>
    </w:p>
    <w:p>
      <w:pPr>
        <w:pStyle w:val="Normal"/>
        <w:rPr/>
      </w:pPr>
      <w:r>
        <w:rPr/>
        <w:t>一、</w:t>
      </w:r>
      <w:r>
        <w:rPr/>
        <w:t>20xx</w:t>
      </w:r>
      <w:r>
        <w:rPr/>
        <w:t>年乃至“十一五”时期全市地税工作业绩突出，为全市经济社会发展做出了重要贡献</w:t>
      </w:r>
    </w:p>
    <w:p>
      <w:pPr>
        <w:pStyle w:val="Normal"/>
        <w:rPr/>
      </w:pPr>
      <w:r>
        <w:rPr/>
        <w:t>20xx</w:t>
      </w:r>
      <w:r>
        <w:rPr/>
        <w:t>年，对于全市来说是不平凡的一年，我们不仅完成了全年的各项任务目标，而且实现了“十一五”和“奋战三年、再造朝阳”的圆满收官，朝阳发展站在了一个新的历史起点上。</w:t>
      </w:r>
      <w:r>
        <w:rPr/>
        <w:t>20xx</w:t>
      </w:r>
      <w:r>
        <w:rPr/>
        <w:t>年乃至“十一五”时期取得的成绩，是在市委、市政府的领导下，全市上下扎实工作的结果，其中离不开地税系统干部职工的辛勤工作和努力奉献。过去五年，全市地税系统的干部职工为朝阳经济发展、社会事业进步和保民生、保稳定做出了突出贡献，取得了优异成绩，市委、市政府对地税全面工作是非常满意的。点评这五年的地税工作，我想可以概括为四大亮点：</w:t>
      </w:r>
    </w:p>
    <w:p>
      <w:pPr>
        <w:pStyle w:val="Normal"/>
        <w:rPr/>
      </w:pPr>
      <w:r>
        <w:rPr/>
        <w:t>一是组织税费收入工作业绩佳。“十一五”期间，全市地方税费收入连续五年保持了</w:t>
      </w:r>
      <w:r>
        <w:rPr/>
        <w:t>20%</w:t>
      </w:r>
      <w:r>
        <w:rPr/>
        <w:t>以上的高幅增长，税费收入总量达到</w:t>
      </w:r>
      <w:r>
        <w:rPr/>
        <w:t>214.5</w:t>
      </w:r>
      <w:r>
        <w:rPr/>
        <w:t>亿元，年均增长</w:t>
      </w:r>
      <w:r>
        <w:rPr/>
        <w:t>30.9%</w:t>
      </w:r>
      <w:r>
        <w:rPr/>
        <w:t>。其中地方税收收入完成</w:t>
      </w:r>
      <w:r>
        <w:rPr/>
        <w:t>156.4</w:t>
      </w:r>
      <w:r>
        <w:rPr/>
        <w:t>亿元，年均增长</w:t>
      </w:r>
      <w:r>
        <w:rPr/>
        <w:t>33.9%</w:t>
      </w:r>
      <w:r>
        <w:rPr/>
        <w:t>，提前两年实现“十一五”规划目标。</w:t>
      </w:r>
      <w:r>
        <w:rPr/>
        <w:t>20xx</w:t>
      </w:r>
      <w:r>
        <w:rPr/>
        <w:t>年，全市税费收入完成</w:t>
      </w:r>
      <w:r>
        <w:rPr/>
        <w:t>65.6</w:t>
      </w:r>
      <w:r>
        <w:rPr/>
        <w:t>亿元，再一次创历史新高，比上年增长</w:t>
      </w:r>
      <w:r>
        <w:rPr/>
        <w:t>27.9%</w:t>
      </w:r>
      <w:r>
        <w:rPr/>
        <w:t>，其中地方税收收入首次突破</w:t>
      </w:r>
      <w:r>
        <w:rPr/>
        <w:t>50</w:t>
      </w:r>
      <w:r>
        <w:rPr/>
        <w:t>亿元大关，达到了</w:t>
      </w:r>
      <w:r>
        <w:rPr/>
        <w:t>50.5</w:t>
      </w:r>
      <w:r>
        <w:rPr/>
        <w:t>亿元。这是地税收入在连续多年高基数、高增长的前提下，创造的又一个新的记录，这里面包含着我们所有地税人的智慧和辛勤的汗水。地税收入的快速增长，为实施“奋战三年，再造朝阳”战略提供了充足的财力保障，为经济发展和社会稳定做出了突出的贡献。</w:t>
      </w:r>
    </w:p>
    <w:p>
      <w:pPr>
        <w:pStyle w:val="Normal"/>
        <w:rPr/>
      </w:pPr>
      <w:r>
        <w:rPr/>
        <w:t>二是纳税服务意识强。过去五年，全市各级地税机关站在有利于企业发展、有利于经济振兴的角度，认真落实老工业基地振兴、促进就业再就业、县域经济发展等各项税收优惠政策，充分发挥了税收政策的调节作用。地税战线通过卓有成效的工作，有力培养了税源，减轻了企业负担，支持了企业发展，在促进朝阳经济发展特别是涵养税源上做出了特殊贡献。</w:t>
      </w:r>
    </w:p>
    <w:p>
      <w:pPr>
        <w:pStyle w:val="Normal"/>
        <w:rPr/>
      </w:pPr>
      <w:r>
        <w:rPr/>
        <w:t>三是创新意识强。创新是一个系统工作不断进步的不竭动力。多年来，地税系统的干部职工发扬创新精神，不断创新发展，通过不断地创新方式、手段，强化创新思维，全市地税系统的税收征管工作做得十分完美和生动。我在多个会上讲过，我们是靠创新打天下。在朝阳这个地方，我们的税源少，企业要不断生长、做强和做大，但是税收的征和管对我们的征管对象来说就是矛和盾的关系。在这方面，我们地税系统以变应变，在不断创新和实践中促进了税收征管工作，特别值得总结，值得发扬。</w:t>
      </w:r>
    </w:p>
    <w:p>
      <w:pPr>
        <w:pStyle w:val="Normal"/>
        <w:rPr/>
      </w:pPr>
      <w:r>
        <w:rPr/>
        <w:t>四是干部队伍形象好。过去五年，市地税局及所属各局、办税服务厅等多次被国家和省局授予荣誉称号。在软环境建设、绩效考核中，地税部门的名次也都是名列前茅，受到了市委、市政府和社会各界的普遍好评和高度赞扬。这些都充分反映出地税系统领导班子和干部队伍确实是一支素质高、能力强、作风好的和谐团队，确实是一支招之能来、来之能战、战之能胜的队伍。</w:t>
      </w:r>
    </w:p>
    <w:p>
      <w:pPr>
        <w:pStyle w:val="Normal"/>
        <w:rPr/>
      </w:pPr>
      <w:r>
        <w:rPr/>
        <w:t>形成以上四个亮点的核心就是班子过硬，是以刘俊同志为核心的领导班子的执行能力、依法行政能力十分强，这一点十分重要。</w:t>
      </w:r>
    </w:p>
    <w:p>
      <w:pPr>
        <w:pStyle w:val="Normal"/>
        <w:rPr/>
      </w:pPr>
      <w:r>
        <w:rPr/>
        <w:t>过去五年，地税系统取得的成绩，来之不易，饱含着全系统各位同志付出的辛勤汗水。在此，我受铁新书记、明玉市长委托，代表市委、市政府，对地税战线去年乃至“十一五”时期取得的优异成绩、做出的特殊贡献，表示热烈的祝贺</w:t>
      </w:r>
      <w:r>
        <w:rPr/>
        <w:t>!</w:t>
      </w:r>
      <w:r>
        <w:rPr/>
        <w:t>向全市地税系统的广大干部职工，表示衷心的感谢和亲切的问候</w:t>
      </w:r>
      <w:r>
        <w:rPr/>
        <w:t>!</w:t>
      </w:r>
    </w:p>
    <w:p>
      <w:pPr>
        <w:pStyle w:val="Normal"/>
        <w:rPr/>
      </w:pPr>
      <w:r>
        <w:rPr/>
        <w:t>二、对</w:t>
      </w:r>
      <w:r>
        <w:rPr/>
        <w:t>2011</w:t>
      </w:r>
      <w:r>
        <w:rPr/>
        <w:t>年全市地税工作的几点希望</w:t>
      </w:r>
    </w:p>
    <w:p>
      <w:pPr>
        <w:pStyle w:val="Normal"/>
        <w:rPr/>
      </w:pPr>
      <w:r>
        <w:rPr/>
        <w:t>今年是实施“十二五”规划的开局之年，做好今年的工作，迈好“十二五”第一步，至关重要。市九届人大三次会议确定了今年全市经济发展主要预期目标是：地区生产总值实现</w:t>
      </w:r>
      <w:r>
        <w:rPr/>
        <w:t>770</w:t>
      </w:r>
      <w:r>
        <w:rPr/>
        <w:t>亿元，增长</w:t>
      </w:r>
      <w:r>
        <w:rPr/>
        <w:t>18%;</w:t>
      </w:r>
      <w:r>
        <w:rPr/>
        <w:t>地方财政一般预算收入实现</w:t>
      </w:r>
      <w:r>
        <w:rPr/>
        <w:t>80.8</w:t>
      </w:r>
      <w:r>
        <w:rPr/>
        <w:t>亿元，增长</w:t>
      </w:r>
      <w:r>
        <w:rPr/>
        <w:t>22%;</w:t>
      </w:r>
      <w:r>
        <w:rPr/>
        <w:t>固定资产投资完成</w:t>
      </w:r>
      <w:r>
        <w:rPr/>
        <w:t>741</w:t>
      </w:r>
      <w:r>
        <w:rPr/>
        <w:t>亿元，增长</w:t>
      </w:r>
      <w:r>
        <w:rPr/>
        <w:t>30%;</w:t>
      </w:r>
      <w:r>
        <w:rPr/>
        <w:t>社会消费品零售总额完成</w:t>
      </w:r>
      <w:r>
        <w:rPr/>
        <w:t>254</w:t>
      </w:r>
      <w:r>
        <w:rPr/>
        <w:t>亿元，增长</w:t>
      </w:r>
      <w:r>
        <w:rPr/>
        <w:t>18%;</w:t>
      </w:r>
      <w:r>
        <w:rPr/>
        <w:t>城镇居民人均可支配收入和农民人均纯收入分别实现</w:t>
      </w:r>
      <w:r>
        <w:rPr/>
        <w:t>15500</w:t>
      </w:r>
      <w:r>
        <w:rPr/>
        <w:t>元和</w:t>
      </w:r>
      <w:r>
        <w:rPr/>
        <w:t>7140</w:t>
      </w:r>
      <w:r>
        <w:rPr/>
        <w:t>元，增长</w:t>
      </w:r>
      <w:r>
        <w:rPr/>
        <w:t>16%</w:t>
      </w:r>
      <w:r>
        <w:rPr/>
        <w:t>和</w:t>
      </w:r>
      <w:r>
        <w:rPr/>
        <w:t>17%</w:t>
      </w:r>
      <w:r>
        <w:rPr/>
        <w:t>。</w:t>
      </w:r>
    </w:p>
    <w:p>
      <w:pPr>
        <w:pStyle w:val="Normal"/>
        <w:rPr/>
      </w:pPr>
      <w:r>
        <w:rPr/>
        <w:t>按照总体目标要求，今年市政府下达给市地税系统的任务是完成市以下一般预算收入</w:t>
      </w:r>
      <w:r>
        <w:rPr/>
        <w:t>53.6</w:t>
      </w:r>
      <w:r>
        <w:rPr/>
        <w:t>亿元，增长</w:t>
      </w:r>
      <w:r>
        <w:rPr/>
        <w:t>25%</w:t>
      </w:r>
      <w:r>
        <w:rPr/>
        <w:t>。实事求是地说，实现这个目标的难度非常大：一是国家宏观调控政策趋紧，我市作为产业结构比较单一的地区，不确定因素增多，实现税收稳定增长面临很大压力</w:t>
      </w:r>
      <w:r>
        <w:rPr/>
        <w:t>;</w:t>
      </w:r>
      <w:r>
        <w:rPr/>
        <w:t>二是全市连续多年地税收入高基数、高增长，税源不足的矛盾日益突出，进一步增加税收有很大难度。</w:t>
      </w:r>
    </w:p>
    <w:p>
      <w:pPr>
        <w:pStyle w:val="Normal"/>
        <w:rPr/>
      </w:pPr>
      <w:r>
        <w:rPr/>
        <w:t>在预见困难、感受压力的同时，我们更要增强做好地税工作的信心。从外部条件看，我市面临着国家振兴东北地区等老工业基地，省委、省政府实施突破辽西北战略及将我市纳入沿海经济带管理等许多有利机遇。从内部条件看，随着一大批项目的渐次显效，朝阳持续快速发展之势已经形成，全市上下适应市场变化的能力逐步增强，求发展、求突破的愿望空前强烈。今年还是一个稳步、快速发展的一年，有利的机遇大于困难，条件大于挑战，对今年全面完成任务，市委、市政府充满信心，这是我们总体宏观的判断。全市各级地税机关要把思想和行为统一到市委、市政府对形势的研判上来，特别要落实好刘俊局长报告中的一些具体要求，创造性地落实具体安排，坚决完成全市各项地方税费收入任务。为此，我提四点希望：</w:t>
      </w:r>
    </w:p>
    <w:p>
      <w:pPr>
        <w:pStyle w:val="Normal"/>
        <w:rPr/>
      </w:pPr>
      <w:r>
        <w:rPr/>
        <w:t>一是要坚决完成全年税收任务。要进一步发展经济，从发展经济入手，从培养税源入手，来研究完成全年税收任务。要支持经济发展，进一步落实上级关于“放水养鱼”、支持地方经济的若干政策。要在税收中进一步培植税源，既研究具体的税收任务，也要放眼未来，为了我们今后的税收，做大做强经济总量这块蛋糕，做出我们的贡献。</w:t>
      </w:r>
    </w:p>
    <w:p>
      <w:pPr>
        <w:pStyle w:val="Normal"/>
        <w:rPr/>
      </w:pPr>
      <w:r>
        <w:rPr/>
        <w:t>二是要深入挖潜，向潜力要税收。要按照市政府确定的收入增幅，尽快把目标任务分解落实，责任明确到位，研究有效管用的税收征管措施。要研究增收的潜力、扩大增收的范围。要坚持依法征收，应收尽收。要严格税收稽查，凡是发现弄虚作假的、偷税漏税的，要严肃处理。要加强对组织收入的督查、调度和分析，及时发现和解决问题，确保实现首季“开门红”，上半年时间任务“双过半”和全年“两个不低于”的目标。</w:t>
      </w:r>
    </w:p>
    <w:p>
      <w:pPr>
        <w:pStyle w:val="Normal"/>
        <w:rPr/>
      </w:pPr>
      <w:r>
        <w:rPr/>
        <w:t>三是研究政策，出好点子。全市各级地税机关要在认真落实中央和省各项税收优惠政策的同时，深入研究税收法规和政策，在不违背原则的情况下，多为党委、政府出好点子，当好参谋。一是在研究项目当中，多研究含税量高的项目，多研究惠及民生的项目，多研究有利于解决朝阳发展瓶颈的项目。二是在涵养税源上提建议，从战略上为政府把握好、解决好当前和长远及局部和全局的利益关系。三是在资金的运用上出点子，为政府谋划调整好支出，让我们改革开放的成果最早、最好、最多地惠及民生。四是要进一步加强队伍建设，不断提高地税干部的素质和能力。要加强以市、县区两级班子为重点的队伍建设，进一步规范权力，提高行政效能，建设一支高素质、敢打硬仗的职工队伍。要强化技能培训，切实提高地税系统干部职工的政策水平、业务知识、岗位技能、综合素质。要进一步加强廉政建设，建立完善反腐倡廉责任机制，严格实施责任追究制，切实加强对两权运行关键部位和重点环节的监督制约，坚决杜绝人情税、关系税等腐败现象的发生。</w:t>
      </w:r>
    </w:p>
    <w:p>
      <w:pPr>
        <w:pStyle w:val="Normal"/>
        <w:rPr/>
      </w:pPr>
      <w:r>
        <w:rPr/>
        <w:t>做好今年的地税工作，需要全市上下的鼎立支持。要求各级政府和有关部门认真研究地税工作中遇到的实际问题和困难，为地税工作创造良好的外部环境。</w:t>
      </w:r>
    </w:p>
    <w:p>
      <w:pPr>
        <w:pStyle w:val="Normal"/>
        <w:widowControl/>
        <w:bidi w:val="0"/>
        <w:spacing w:before="180" w:after="180"/>
        <w:jc w:val="left"/>
        <w:rPr/>
      </w:pPr>
      <w:r>
        <w:rPr/>
        <w:t>同志们，今年的地税工作任务已经明确，关键是狠抓落实。要求地税系统的干部职工要在市委、市政府的正确领导下，进一步解放思想，开拓创新，扎实工作，全面完成今年乃至“十二五”时期的各项税收任务，为朝阳人民不断过上更富裕、更有尊严的生活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