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培训学习心得总结"/>
      <w:r>
        <w:rPr/>
        <w:t>网络教育培训学习心得总结</w:t>
      </w:r>
      <w:bookmarkEnd w:id="0"/>
    </w:p>
    <w:p>
      <w:pPr>
        <w:pStyle w:val="Normal"/>
        <w:rPr/>
      </w:pPr>
      <w:r>
        <w:rPr/>
        <w:t>最早接触远程教育是在</w:t>
      </w:r>
      <w:r>
        <w:rPr/>
        <w:t>20xx</w:t>
      </w:r>
      <w:r>
        <w:rPr/>
        <w:t>年的春天，那时我根本就不知道何谓是远程教育，只是听人讲远程教育学费低，而且只要</w:t>
      </w:r>
      <w:r>
        <w:rPr/>
        <w:t>2</w:t>
      </w:r>
      <w:r>
        <w:rPr/>
        <w:t>年左右的时间就可以取得国家承认学历的文凭证书，虽然当时网络教育在社会上的认知度还不如函授教育，但就是在这种一知半解的状态下，我却选择了报读知金教育的专升本学历教育，选择了已日趋普及的大众化学习方式——远程教育。在经过了两年的网络教育学习生涯后，我认为正是这种新兴的学习方式改变了我的生活，让我与那些出身“名门”的天之骄子没有了心理上的差距，对学历文凭也就多了份坦然。何况社会在对学历文凭还很看重的今天，知金教育的毕业证书也的确带给了我很多的便利，通过这么多年远程教育的学习也让我感受颇深，更是受益匪浅。</w:t>
      </w:r>
    </w:p>
    <w:p>
      <w:pPr>
        <w:pStyle w:val="Normal"/>
        <w:rPr/>
      </w:pPr>
      <w:r>
        <w:rPr/>
        <w:t>首先，远程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p>
    <w:p>
      <w:pPr>
        <w:pStyle w:val="Normal"/>
        <w:rPr/>
      </w:pPr>
      <w:r>
        <w:rPr/>
        <w:t>其次，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w:t>
      </w:r>
    </w:p>
    <w:p>
      <w:pPr>
        <w:pStyle w:val="Normal"/>
        <w:widowControl/>
        <w:bidi w:val="0"/>
        <w:spacing w:before="180" w:after="180"/>
        <w:jc w:val="left"/>
        <w:rPr/>
      </w:pPr>
      <w:r>
        <w:rPr/>
        <w:t>20xx</w:t>
      </w:r>
      <w:r>
        <w:rPr/>
        <w:t>年，我们将结束在知金教育报读的网络教育北京大学人力资源专业本科段的学习。气有浩然，学无止境。我想，尽管远程教育在不久的将来会有更科学、系统的教学体系和更多优质、高效的课件精品，但学之根本关键还是得先学会做人，而远程教育除给我们提供学习专业知识的平台外，重要的是给我们每个参与网络学习的人搭建了一座大舞台。生旦净末丑，轮番登场尽情表演，不同的是，就看表演的人用的是“心”还是“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