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沟通技巧培训心得"/>
      <w:r>
        <w:rPr/>
        <w:t>关于员工沟通技巧培训心得</w:t>
      </w:r>
      <w:bookmarkEnd w:id="0"/>
    </w:p>
    <w:p>
      <w:pPr>
        <w:pStyle w:val="Normal"/>
        <w:rPr/>
      </w:pPr>
      <w:r>
        <w:rPr/>
        <w:t>通过这次公司组织《职场沟通技能》的学习，我的心得体会就是：会听比会说重要</w:t>
      </w:r>
      <w:r>
        <w:rPr/>
        <w:t>!</w:t>
      </w:r>
      <w:r>
        <w:rPr/>
        <w:t>就是要学会聆听，学习不再打断别人说话，让别人把想说的话说完了，再表达自己的想法。</w:t>
      </w:r>
    </w:p>
    <w:p>
      <w:pPr>
        <w:pStyle w:val="Normal"/>
        <w:rPr/>
      </w:pPr>
      <w:r>
        <w:rPr/>
        <w:t>在公司里，我们经常听到大家都在抱怨，或者我们自己也参与其中。比如开个会什么的，总是不自觉地去打断，或者思想走神，根本没有深刻理解领导的意思，结果做了很多无用功，又去不停地与领导沟通，解释自己的意思，其实都是因为自己首先没有听明白领导的意思，才有后来的沟通不畅。这种情况，在职场中很常见，很多人都会觉得沟通是一件很难的事情。随着工作频率的加快或者年龄的增长，我们不再愿意接收太多不需要的信息，总是显得行色匆匆，好像因为太忙，就连说话都变得简短。所以说，与领导建立良好的沟系是职场中人应该具备的基本人际关系中很重要的一个方面。</w:t>
      </w:r>
    </w:p>
    <w:p>
      <w:pPr>
        <w:pStyle w:val="Normal"/>
        <w:rPr/>
      </w:pPr>
      <w:r>
        <w:rPr/>
        <w:t>很长一段时间，“说”成为我们更多人选择的沟通方式。在吵架的时候，我们放任心情地说，表达自己的愤怒</w:t>
      </w:r>
      <w:r>
        <w:rPr/>
        <w:t>;</w:t>
      </w:r>
      <w:r>
        <w:rPr/>
        <w:t>别人对自己不理解的时候，我们是在绞尽脑汁地为自己辩说</w:t>
      </w:r>
      <w:r>
        <w:rPr/>
        <w:t>;</w:t>
      </w:r>
      <w:r>
        <w:rPr/>
        <w:t>想对父母尽孝心的时候，我们把自己的心意说给父母听。更多的人愿意用“说”作为的沟通方式，因为它更快、更直接，但大家却遗忘了“只有会听的人才会说”这句老话。</w:t>
      </w:r>
    </w:p>
    <w:p>
      <w:pPr>
        <w:pStyle w:val="Normal"/>
        <w:rPr/>
      </w:pPr>
      <w:r>
        <w:rPr/>
        <w:t>听比说做起来更需要毅力和耐心，但只有听懂别人表达的意思的人才能沟通得更好，事情才能解决得更圆满。沟通就好像一条水渠，首先是要两头通畅，那就是指我们要打开我们的耳朵，倾听别人的话。关上耳朵，张开嘴巴的谈话，不能算是沟通。倾听是说的前提，先听懂别人的意思了，再说岀自己的想法和观点，才能更有效地沟通。</w:t>
      </w:r>
    </w:p>
    <w:p>
      <w:pPr>
        <w:pStyle w:val="Normal"/>
        <w:rPr/>
      </w:pPr>
      <w:r>
        <w:rPr/>
        <w:t>多听，有时候也是一种积累，听别人谈成功，说失败，那就是在为自己将来储蓄财富。听和说是不能分开的两个环节，只听不说的人不能成功，只说不听的人也不能成功。在工作中每个人都需要和别人沟通，但是听的多还是说的多，就要看我们拥有怎样的态度。</w:t>
      </w:r>
    </w:p>
    <w:p>
      <w:pPr>
        <w:pStyle w:val="Normal"/>
        <w:widowControl/>
        <w:bidi w:val="0"/>
        <w:spacing w:before="180" w:after="180"/>
        <w:jc w:val="left"/>
        <w:rPr/>
      </w:pPr>
      <w:r>
        <w:rPr/>
        <w:t>适应职场生态环境，让我们成为欢迎的人是沟通中的境界。那就让我们做一个先听后说的人，这样会让沟通更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