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建工作总结_2023年度学校党建工作总结"/>
      <w:r>
        <w:rPr/>
        <w:t>2023</w:t>
      </w:r>
      <w:r>
        <w:rPr/>
        <w:t>高校党建工作总结</w:t>
      </w:r>
      <w:r>
        <w:rPr/>
        <w:t>_2023</w:t>
      </w:r>
      <w:r>
        <w:rPr/>
        <w:t>年度学校党建工作总结</w:t>
      </w:r>
      <w:bookmarkEnd w:id="0"/>
    </w:p>
    <w:p>
      <w:pPr>
        <w:pStyle w:val="Normal"/>
        <w:rPr/>
      </w:pPr>
      <w:r>
        <w:rPr/>
        <w:t>我校党建工作在文教局党组、经济区党委的关怀指导下，高举邓小平理论伟大旗帜，以“三个代表”重要思想、以十七大精神为指针，紧紧围绕“立足党建创精品学校”这一主题，以人为本，全面加强班子建设、制度建设、党员教育管理、活动开展等工作，树立“立党为公、执政为民、率先垂范”的思想，积极发挥学校党支部的政治核心作用，率领全体党员以及教职工“讲党性、比奉献、树形象、促发展”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在上级党委的正确领导下，高举邓小平理论伟大旗帜，认真贯彻执行党的十七大精神，继续深入开展“三个代表”重要思想和实践科学发展观的学习教育活动，围绕“立足党建创精品学校”这一主题，扣紧“围绕教育抓党建，抓好党建促发展”这一指导思想，认真贯彻落实《中国共产党和国家机关基层组织工作条例》，切实加强党组织的思想、组织和作风建设，充分发挥党组织的堡垒作用和党员教师的先锋模范作用，有力促进学校各项工作实现质的飞跃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我校现有在职教职工</w:t>
      </w:r>
      <w:r>
        <w:rPr/>
        <w:t>53</w:t>
      </w:r>
      <w:r>
        <w:rPr/>
        <w:t>人，其中党员</w:t>
      </w:r>
      <w:r>
        <w:rPr/>
        <w:t>10</w:t>
      </w:r>
      <w:r>
        <w:rPr/>
        <w:t>人。党支部集中了全体党员的智慧，带领全体党员干部奋力拼搏，在很短的时间取得了一系列令人可喜可贺的成绩。</w:t>
      </w:r>
      <w:r>
        <w:rPr/>
        <w:t>2015</w:t>
      </w:r>
      <w:r>
        <w:rPr/>
        <w:t>年以来，我校先后获得了山东省重点课题试验基地、潍坊市文明和谐单位、潍坊市家庭教育先进集体、潍坊市地震科普示范学校、全国语文特色学校、潍坊市作文大赛优秀组织奖等荣誉称号。先后有</w:t>
      </w:r>
      <w:r>
        <w:rPr/>
        <w:t>26</w:t>
      </w:r>
      <w:r>
        <w:rPr/>
        <w:t>位老师、近百位学生获得了市区级以上奖励</w:t>
      </w:r>
      <w:r>
        <w:rPr/>
        <w:t>;</w:t>
      </w:r>
      <w:r>
        <w:rPr/>
        <w:t>刚参教的</w:t>
      </w:r>
      <w:r>
        <w:rPr/>
        <w:t>6</w:t>
      </w:r>
      <w:r>
        <w:rPr/>
        <w:t>名青年教师在经济区组织的优质课评比活动中，获得一等奖</w:t>
      </w:r>
      <w:r>
        <w:rPr/>
        <w:t>2</w:t>
      </w:r>
      <w:r>
        <w:rPr/>
        <w:t>名、二等奖</w:t>
      </w:r>
      <w:r>
        <w:rPr/>
        <w:t>2</w:t>
      </w:r>
      <w:r>
        <w:rPr/>
        <w:t>名、三等奖</w:t>
      </w:r>
      <w:r>
        <w:rPr/>
        <w:t>1</w:t>
      </w:r>
      <w:r>
        <w:rPr/>
        <w:t>名</w:t>
      </w:r>
      <w:r>
        <w:rPr/>
        <w:t>;1</w:t>
      </w:r>
      <w:r>
        <w:rPr/>
        <w:t>名教师获得潍坊市信息技术整合名师称号</w:t>
      </w:r>
      <w:r>
        <w:rPr/>
        <w:t>;2</w:t>
      </w:r>
      <w:r>
        <w:rPr/>
        <w:t>名教师获全国优秀班主任称号</w:t>
      </w:r>
      <w:r>
        <w:rPr/>
        <w:t>;</w:t>
      </w:r>
      <w:r>
        <w:rPr/>
        <w:t>校长的《培养有教养有素质的现代人》在新学校行动计划第六次实验会议上发言，《实施增值管理、打造特色教师》在新学校行动计划第七次实验会议上发言，并为第一届新学校论坛做专题报告</w:t>
      </w:r>
      <w:r>
        <w:rPr/>
        <w:t>;</w:t>
      </w:r>
      <w:r>
        <w:rPr/>
        <w:t>学校的教育教研活动在《潍坊日报》、《现代教育报》都有专题报道。《</w:t>
      </w:r>
      <w:r>
        <w:rPr/>
        <w:t>321</w:t>
      </w:r>
      <w:r>
        <w:rPr/>
        <w:t>评课模式促进教师专业提升》获潍坊金点子案例一等奖第一名，</w:t>
      </w:r>
      <w:r>
        <w:rPr/>
        <w:t>26</w:t>
      </w:r>
      <w:r>
        <w:rPr/>
        <w:t>人的教研成果获山东优秀教研成果奖，其中</w:t>
      </w:r>
      <w:r>
        <w:rPr/>
        <w:t>3</w:t>
      </w:r>
      <w:r>
        <w:rPr/>
        <w:t>人获一等奖，</w:t>
      </w:r>
      <w:r>
        <w:rPr/>
        <w:t>17</w:t>
      </w:r>
      <w:r>
        <w:rPr/>
        <w:t>人获二等奖，</w:t>
      </w:r>
      <w:r>
        <w:rPr/>
        <w:t>6</w:t>
      </w:r>
      <w:r>
        <w:rPr/>
        <w:t>人获三等奖。学年末满意度调查由业务办公室牵头，以无记名投票的形式进行。家长调查问卷均为</w:t>
      </w:r>
      <w:r>
        <w:rPr/>
        <w:t>20</w:t>
      </w:r>
      <w:r>
        <w:rPr/>
        <w:t>道选择题，题目的内容涉及有无损害学生身心健康、有无违反上课纪律、有无为教不廉等方面。到校家长</w:t>
      </w:r>
      <w:r>
        <w:rPr/>
        <w:t>530</w:t>
      </w:r>
      <w:r>
        <w:rPr/>
        <w:t>人，学校总体满意率为</w:t>
      </w:r>
      <w:r>
        <w:rPr/>
        <w:t>94.07%</w:t>
      </w:r>
      <w:r>
        <w:rPr/>
        <w:t>，基本满意率为</w:t>
      </w:r>
      <w:r>
        <w:rPr/>
        <w:t>5.83%</w:t>
      </w:r>
      <w:r>
        <w:rPr/>
        <w:t>，不满意率为</w:t>
      </w:r>
      <w:r>
        <w:rPr/>
        <w:t>0.1%</w:t>
      </w:r>
      <w:r>
        <w:rPr/>
        <w:t>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</w:t>
      </w:r>
      <w:r>
        <w:rPr/>
        <w:t>、抓制度，构建学习型教师组织。</w:t>
      </w:r>
    </w:p>
    <w:p>
      <w:pPr>
        <w:pStyle w:val="Normal"/>
        <w:rPr/>
      </w:pPr>
      <w:r>
        <w:rPr/>
        <w:t>我们坚持制度创新，加快推进增值评价体系建设。我们结合学校的教师发展性评价方案，进一步细化教师考核标准，健全考核评价机制，为每一位老师成立考核档案，把模糊性评价和指标性评价结合起来，让学生、家长也参与进来。在校内设立“监督信箱”、“举报电话”，并定期发放调查问卷、致学生家长一封信、家校联系手册，通过这一系列的做法来增强群众的监督、突出学生的评价、提升教师的水平。</w:t>
      </w:r>
    </w:p>
    <w:p>
      <w:pPr>
        <w:pStyle w:val="Normal"/>
        <w:rPr/>
      </w:pPr>
      <w:r>
        <w:rPr/>
        <w:t>我们学校党支部的党务、政务在宣传栏、墙报栏、校园网公开及时有效</w:t>
      </w:r>
      <w:r>
        <w:rPr/>
        <w:t>;“</w:t>
      </w:r>
      <w:r>
        <w:rPr/>
        <w:t>三会一课”精心安排，保证了一季度一次党员大会、一次党课，一月一次支部委员会、党小组会，所有会议做到了有记录，党课辅导有提纲。我们的学习活动做到了教育性、规范性、民主性、组织性融为一体，学校自去春节开学以来发放了十封《致学生家长一封信》，各班每周都进行家校联系册的沟通，学校以德育处、教导处为主进行了四次学生抽样调查，通过这一系列的举措让以学评教深入人心。</w:t>
      </w:r>
    </w:p>
    <w:p>
      <w:pPr>
        <w:pStyle w:val="Normal"/>
        <w:rPr/>
      </w:pPr>
      <w:r>
        <w:rPr/>
        <w:t>2</w:t>
      </w:r>
      <w:r>
        <w:rPr/>
        <w:t>、抓班子，全面提高团队凝聚力。</w:t>
      </w:r>
    </w:p>
    <w:p>
      <w:pPr>
        <w:pStyle w:val="Normal"/>
        <w:rPr/>
      </w:pPr>
      <w:r>
        <w:rPr/>
        <w:t>抓领导班子建设，全面提高团队凝聚力。领导班子坚强与否是决定党组织领导力、凝聚力的关键，学校党支部把加强领导班子建设作为重要任务切实抓紧、抓好、抓出了成效。学校拓宽选人用人渠道，我们在面向全社会公开招聘的基础上，在校内还开展了岗位竞聘、民主评议，使那些能干事、会干事、能谋事、干成事、干好事的人有了舞台，真正实现了让干得多的表扬、干得好的吃香、干得差的无光。</w:t>
      </w:r>
    </w:p>
    <w:p>
      <w:pPr>
        <w:pStyle w:val="Normal"/>
        <w:rPr/>
      </w:pPr>
      <w:r>
        <w:rPr/>
        <w:t>我们选德、能、勤、绩优秀的管理型党员教师进入党组织领导班子，并不断强化他们的骨干带头作用，让他们在老师们面前就是一面旗帜，就是一个好的榜样。学校领导班子在党支部书记刘丽红的领导下，落实领导班子民主生活会制度，党组织按期换届，其中党支部书记与组织委员孙玉强、宣传委员刘铭芳、党小组长孟祥江、楚军锋等同志，一年来专题研究党建工作的会议五次。</w:t>
      </w:r>
    </w:p>
    <w:p>
      <w:pPr>
        <w:pStyle w:val="Normal"/>
        <w:rPr/>
      </w:pPr>
      <w:r>
        <w:rPr/>
        <w:t>3</w:t>
      </w:r>
      <w:r>
        <w:rPr/>
        <w:t>、抓组织，做好党员的教育管理。</w:t>
      </w:r>
    </w:p>
    <w:p>
      <w:pPr>
        <w:pStyle w:val="Normal"/>
        <w:rPr/>
      </w:pPr>
      <w:r>
        <w:rPr/>
        <w:t>学校设立了专门的党员活动室，配有党旗、党徽、电教设备和党建学习读物，党建制度全部上墙</w:t>
      </w:r>
      <w:r>
        <w:rPr/>
        <w:t>;</w:t>
      </w:r>
      <w:r>
        <w:rPr/>
        <w:t>党支部的学习教育制度文件、学习记录、学习笔记内容真实详实。学校党支部采取自主学习、集中学习、小组讨论、专题报告等多种形式，组织全体党员干部以及教职工学习了《教育法》《教师法》《中小学教师职业道德规范》《教育部关于加强和改进师德建设的意见》《潍坊中小学教师“十不”行为规范》等法律法规文件，并让教师通过寻找“我最敬佩的师德标兵”“我身边的师德标兵”“我眼里的优秀党员”等活动，搜集学习先进人物的感人事迹，促进全体教师树立正确观、人生观和价值观，增强职业的光荣感、历史的使命感和社会的责任感。</w:t>
      </w:r>
    </w:p>
    <w:p>
      <w:pPr>
        <w:pStyle w:val="Normal"/>
        <w:rPr/>
      </w:pPr>
      <w:r>
        <w:rPr/>
        <w:t>我们组织观看了多名先进教师、优秀党员的演讲报告，进行了教研组、年级组的交流研讨。年级组活动为周一、自主学习为周二周四、教研组活动为周三、全体教工会议为周五的下午教师办公时间。每人的学习笔记都不少于</w:t>
      </w:r>
      <w:r>
        <w:rPr/>
        <w:t>5000</w:t>
      </w:r>
      <w:r>
        <w:rPr/>
        <w:t>字，学习心得都不少于</w:t>
      </w:r>
      <w:r>
        <w:rPr/>
        <w:t>2</w:t>
      </w:r>
      <w:r>
        <w:rPr/>
        <w:t>篇，学习培训结束后，组织了书面测试，并把成绩计入教师培训。</w:t>
      </w:r>
    </w:p>
    <w:p>
      <w:pPr>
        <w:pStyle w:val="Normal"/>
        <w:rPr/>
      </w:pPr>
      <w:r>
        <w:rPr/>
        <w:t>学校党支部根据上级党组织的安排每次及时足额收缴党费，并管理规范，收缴记录按月足额收缴</w:t>
      </w:r>
      <w:r>
        <w:rPr/>
        <w:t>;</w:t>
      </w:r>
      <w:r>
        <w:rPr/>
        <w:t>发展党员全面实行“两推一公示”</w:t>
      </w:r>
      <w:r>
        <w:rPr/>
        <w:t>(</w:t>
      </w:r>
      <w:r>
        <w:rPr/>
        <w:t>群众代表推荐、全体党员推荐、向党员群众公示</w:t>
      </w:r>
      <w:r>
        <w:rPr/>
        <w:t>)</w:t>
      </w:r>
      <w:r>
        <w:rPr/>
        <w:t>制度，每学期进行一次民主评议党员活动</w:t>
      </w:r>
      <w:r>
        <w:rPr/>
        <w:t>;</w:t>
      </w:r>
      <w:r>
        <w:rPr/>
        <w:t>学校党支部全面落实党内基层民主八项制度，落实党组织党员星级化管理机制。</w:t>
      </w:r>
    </w:p>
    <w:p>
      <w:pPr>
        <w:pStyle w:val="Normal"/>
        <w:rPr/>
      </w:pPr>
      <w:r>
        <w:rPr/>
        <w:t>、抓队伍，努力提高教职工素质。</w:t>
      </w:r>
    </w:p>
    <w:p>
      <w:pPr>
        <w:pStyle w:val="Normal"/>
        <w:rPr/>
      </w:pPr>
      <w:r>
        <w:rPr/>
        <w:t>学校在教育教学活动中，不断强化党员的模范带头作用。首先，把它与学期奖励、年度考核、职称评定、评优树先结合起来，把它与“优质课评比”“优秀论文评比”“教学能手评比”“特级教师评比”结合起来，实行一票否决制。其次，适时表彰学校的优秀党员，学校每月推出一名“模范党员”，同时进行一次全校的经验交流活动，让老师们看得见、摸得着、学得会。</w:t>
      </w:r>
    </w:p>
    <w:p>
      <w:pPr>
        <w:pStyle w:val="Normal"/>
        <w:rPr/>
      </w:pPr>
      <w:r>
        <w:rPr/>
        <w:t>打造懂管理的组长团队。为了让年级组长、教研组长确立自己的威信、建立自己的团队，以自身榜样带动，向我看齐，不断提高，我们对组长提出了明确的要求：每个教研组长都必须成为学科的带头人、每个年级组长都必须成为首席班主任，每位组长都必须成长为懂教育、懂管理、懂经营的领导者、管理者。</w:t>
      </w:r>
    </w:p>
    <w:p>
      <w:pPr>
        <w:pStyle w:val="Normal"/>
        <w:rPr/>
      </w:pPr>
      <w:r>
        <w:rPr/>
        <w:t>打造精技能的教师团队。我们不断学习深化潍坊市“三步骤四环节五课型”的教学模式，积极参加教研室组织的各种业务活动，聘请各级教研员引领指导教师的业务发展，大力推进教师基本功的训练工作，让教师的素质提高尽快落实到日常的教学活动中，在同伴互助、自我反思的基础上，打造多元、开放、自主、高效的课堂，创设和谐的师生关系、浓厚的学术氛围，探索适合的教学方式、有效地学习方法。</w:t>
      </w:r>
    </w:p>
    <w:p>
      <w:pPr>
        <w:pStyle w:val="Normal"/>
        <w:rPr/>
      </w:pPr>
      <w:r>
        <w:rPr/>
        <w:t>打造真智慧的班主任团队。学校逐步落实《德育序列纲要》，积极开展主题班</w:t>
      </w:r>
      <w:r>
        <w:rPr/>
        <w:t>(</w:t>
      </w:r>
      <w:r>
        <w:rPr/>
        <w:t>队</w:t>
      </w:r>
      <w:r>
        <w:rPr/>
        <w:t>)</w:t>
      </w:r>
      <w:r>
        <w:rPr/>
        <w:t>会活动：好习惯系列班会、研究性学习报告会、特色班级申报评选会。学校以班级考核为依据，以教师发展性评价为蓝本，以校本教师培训为载体，评选星级班主任，重视以赛代培、以评代培、以讲代培，把班主任工作作为教育教学工作的重中之重，以促使形成良好的学风、班风、校风，保障教育教学的稳步快速发展。学校相继组织了周末教师沙龙、班主任论坛、全校家长联谊会，建立了教师博客群，促使同伴互助自我反思快速成长。</w:t>
      </w:r>
    </w:p>
    <w:p>
      <w:pPr>
        <w:pStyle w:val="Normal"/>
        <w:rPr/>
      </w:pPr>
      <w:r>
        <w:rPr/>
        <w:t>5</w:t>
      </w:r>
      <w:r>
        <w:rPr/>
        <w:t>、抓协调，发挥工会团队委作用。</w:t>
      </w:r>
    </w:p>
    <w:p>
      <w:pPr>
        <w:pStyle w:val="Normal"/>
        <w:rPr/>
      </w:pPr>
      <w:r>
        <w:rPr/>
        <w:t>党建工作抓协调，一项工作多项成果，我们把党建工作与科学发展观相结合、与争先创优活动相结合、与廉政文化建设相结合、与主题研究性学习相结合、与校本课程开发相结合、与绿色学校创建相结合、与语言文字规划学校创建相结合、与十佳百优千星评比相结合等八个相结合。把“创先争优”活动的基本要求中的“五个好”细化为“领导班子好、党员队伍好、工作机制好、工作业绩好、群众反映好”，“五个模范”细化为“学习钻研的模范、爱岗敬业的模范、为人师表的模范、遵纪守法的模范、服务群众的模范”。</w:t>
      </w:r>
    </w:p>
    <w:p>
      <w:pPr>
        <w:pStyle w:val="Normal"/>
        <w:rPr/>
      </w:pPr>
      <w:r>
        <w:rPr/>
        <w:t>实施青蓝工程一帮一方案。为加快我校师资队伍建设，提升我校的教育教学品位，使新教师尽快适应教师工作岗位，中青年教师的教学业务水平和教育能力不断提高，让新教师学习有榜样，进取有方向，尽快把他们锻炼培养成为合格教师乃至骨干教师，特拟订《潍坊锦绣学校教师结对子实施方案》，开展了结对帮扶困难党员群众活动。</w:t>
      </w:r>
    </w:p>
    <w:p>
      <w:pPr>
        <w:pStyle w:val="Normal"/>
        <w:rPr/>
      </w:pPr>
      <w:r>
        <w:rPr/>
        <w:t>建立教师业务成长档案袋。引导教师制定切合实际的个人发展计划，填写《教师成长记录册》，记录成长的足迹，促进教师自我发展。积极组织教师参加各级各类教育部门组织的教学论文、案例、教育教学金点子案例、优质课、教学能手、学科带头人、教学成果奖等评选活动，以活动促进教师的成长。</w:t>
      </w:r>
    </w:p>
    <w:p>
      <w:pPr>
        <w:pStyle w:val="Normal"/>
        <w:rPr/>
      </w:pPr>
      <w:r>
        <w:rPr/>
        <w:t>引导撰写个人发展规划。学校设计《锦绣学校教师个人发展规划书》，要求教师紧密联系自己的实际，认真撰写个人发展规划，规划的内容包括：个人情况分析、个人年度规划和具体行动计划等三个方面的内容，其中个人年度规划又包括：学习</w:t>
      </w:r>
      <w:r>
        <w:rPr/>
        <w:t>(</w:t>
      </w:r>
      <w:r>
        <w:rPr/>
        <w:t>政治、业务</w:t>
      </w:r>
      <w:r>
        <w:rPr/>
        <w:t>)</w:t>
      </w:r>
      <w:r>
        <w:rPr/>
        <w:t>、公民养成教育、课堂教学、课题研究、参与评比等方面的内容。通过撰写个人发展规划，通过明确努力方向，促进教师的个人发展。</w:t>
      </w:r>
    </w:p>
    <w:p>
      <w:pPr>
        <w:pStyle w:val="Normal"/>
        <w:rPr/>
      </w:pPr>
      <w:r>
        <w:rPr/>
        <w:t>我们锦绣学校党支部努力在继承中求发展，发展中求创新，创新中寻出路，围绕发展抓党建，抓好党建促发展，努力打造精品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</w:t>
      </w:r>
      <w:r>
        <w:rPr>
          <w:b/>
        </w:rPr>
        <w:t>2017</w:t>
      </w:r>
      <w:r>
        <w:rPr>
          <w:b/>
        </w:rPr>
        <w:t>高校党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