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4s店心得体会范文_4s店观后优秀心得总结"/>
      <w:r>
        <w:rPr/>
        <w:t>参观</w:t>
      </w:r>
      <w:r>
        <w:rPr/>
        <w:t>4s</w:t>
      </w:r>
      <w:r>
        <w:rPr/>
        <w:t>店心得体会范文</w:t>
      </w:r>
      <w:r>
        <w:rPr/>
        <w:t>_4s</w:t>
      </w:r>
      <w:r>
        <w:rPr/>
        <w:t>店观后优秀心得总结</w:t>
      </w:r>
      <w:bookmarkEnd w:id="0"/>
    </w:p>
    <w:p>
      <w:pPr>
        <w:pStyle w:val="Normal"/>
        <w:rPr/>
      </w:pPr>
      <w:r>
        <w:rPr/>
        <w:t>今天是星期六，我们参观了鞍山市东风悦达起亚汽车的</w:t>
      </w:r>
      <w:r>
        <w:rPr/>
        <w:t>4S</w:t>
      </w:r>
      <w:r>
        <w:rPr/>
        <w:t>店。</w:t>
      </w:r>
    </w:p>
    <w:p>
      <w:pPr>
        <w:pStyle w:val="Normal"/>
        <w:rPr/>
      </w:pPr>
      <w:r>
        <w:rPr/>
        <w:t>早晨我们</w:t>
      </w:r>
      <w:r>
        <w:rPr/>
        <w:t>7</w:t>
      </w:r>
      <w:r>
        <w:rPr/>
        <w:t>：</w:t>
      </w:r>
      <w:r>
        <w:rPr/>
        <w:t>30</w:t>
      </w:r>
      <w:r>
        <w:rPr/>
        <w:t>在校门口集合，然后集体步行前往东风悦达起亚</w:t>
      </w:r>
      <w:r>
        <w:rPr/>
        <w:t>4S</w:t>
      </w:r>
      <w:r>
        <w:rPr/>
        <w:t>店。大约步行了半个小时，我们就到了。</w:t>
      </w:r>
    </w:p>
    <w:p>
      <w:pPr>
        <w:pStyle w:val="Normal"/>
        <w:rPr/>
      </w:pPr>
      <w:r>
        <w:rPr/>
        <w:t>这家店不是很大，但装饰和服务态度很好。经理和员工分别给我们做了讲解，使我们对</w:t>
      </w:r>
      <w:r>
        <w:rPr/>
        <w:t>4S</w:t>
      </w:r>
      <w:r>
        <w:rPr/>
        <w:t>店有了更进一步的了解，也使我们懂得了如何往销售汽车以及这方面的一些技巧。</w:t>
      </w:r>
    </w:p>
    <w:p>
      <w:pPr>
        <w:pStyle w:val="Normal"/>
        <w:rPr/>
      </w:pPr>
      <w:r>
        <w:rPr/>
        <w:t>东风悦达起亚的广告词是：</w:t>
      </w:r>
      <w:r>
        <w:rPr/>
        <w:t>ThePowertoSurprise.</w:t>
      </w:r>
      <w:r>
        <w:rPr/>
        <w:t>意思就是超越梦想。东风悦达起亚的标志代表从亚洲走向世界。</w:t>
      </w:r>
    </w:p>
    <w:p>
      <w:pPr>
        <w:pStyle w:val="Normal"/>
        <w:rPr/>
      </w:pPr>
      <w:r>
        <w:rPr/>
        <w:t>这家</w:t>
      </w:r>
      <w:r>
        <w:rPr/>
        <w:t>4S</w:t>
      </w:r>
      <w:r>
        <w:rPr/>
        <w:t>店经营的汽车有：赛拉图，千里马，远舰，嘉华等几种汽车。这些汽车的价格都不高，适合家庭购买。</w:t>
      </w:r>
    </w:p>
    <w:p>
      <w:pPr>
        <w:pStyle w:val="Normal"/>
        <w:rPr/>
      </w:pPr>
      <w:r>
        <w:rPr/>
        <w:t>汽车的颜色有这样几种：透明白</w:t>
      </w:r>
      <w:r>
        <w:rPr/>
        <w:t>(UD)</w:t>
      </w:r>
      <w:r>
        <w:rPr/>
        <w:t>，丝光棕</w:t>
      </w:r>
      <w:r>
        <w:rPr/>
        <w:t>(D3)</w:t>
      </w:r>
      <w:r>
        <w:rPr/>
        <w:t>，柠檬黄</w:t>
      </w:r>
      <w:r>
        <w:rPr/>
        <w:t>(YP)</w:t>
      </w:r>
      <w:r>
        <w:rPr/>
        <w:t>，宝石蓝</w:t>
      </w:r>
      <w:r>
        <w:rPr/>
        <w:t>(IC)</w:t>
      </w:r>
      <w:r>
        <w:rPr/>
        <w:t>，翡翠银</w:t>
      </w:r>
      <w:r>
        <w:rPr/>
        <w:t>(JS)</w:t>
      </w:r>
      <w:r>
        <w:rPr/>
        <w:t>，经典红</w:t>
      </w:r>
      <w:r>
        <w:rPr/>
        <w:t>(VR)</w:t>
      </w:r>
      <w:r>
        <w:rPr/>
        <w:t>，运动蓝</w:t>
      </w:r>
      <w:r>
        <w:rPr/>
        <w:t>(IS)</w:t>
      </w:r>
      <w:r>
        <w:rPr/>
        <w:t>，亮银色</w:t>
      </w:r>
      <w:r>
        <w:rPr/>
        <w:t>(6C)</w:t>
      </w:r>
      <w:r>
        <w:rPr/>
        <w:t>等。顾客在购买的时候可以根据喜好任意挑选，销售职员也可以根据顾客的年龄向顾客推荐。</w:t>
      </w:r>
    </w:p>
    <w:p>
      <w:pPr>
        <w:pStyle w:val="Normal"/>
        <w:rPr/>
      </w:pPr>
      <w:r>
        <w:rPr/>
        <w:t>如何才能把汽车销售出往，并能得到顾客的满足呢</w:t>
      </w:r>
      <w:r>
        <w:rPr/>
        <w:t>?</w:t>
      </w:r>
      <w:r>
        <w:rPr/>
        <w:t>首先，汽车营销员要有丰富的自身知识，进步自己的心理素质。其次，要不断的与顾客联络，利用电话咨询等方式，提醒顾客缴纳汽车的各种用度，询问顾客在使用汽车时有什么意见和建议等。在节假日的时候，也可以与顾客联系，送他们一些小礼物什么的作为纪念。总之，就是要先做人，后卖车，要换位思考，多替顾客着想。</w:t>
      </w:r>
    </w:p>
    <w:p>
      <w:pPr>
        <w:pStyle w:val="Normal"/>
        <w:rPr/>
      </w:pPr>
      <w:r>
        <w:rPr/>
        <w:t>这家</w:t>
      </w:r>
      <w:r>
        <w:rPr/>
        <w:t>4S</w:t>
      </w:r>
      <w:r>
        <w:rPr/>
        <w:t>店的经理还告诉我们，他们在与厂家联络和反馈信息的时候，大多用的是网络，像</w:t>
      </w:r>
      <w:r>
        <w:rPr/>
        <w:t>MSN</w:t>
      </w:r>
      <w:r>
        <w:rPr/>
        <w:t>，</w:t>
      </w:r>
      <w:r>
        <w:rPr/>
        <w:t>QQ</w:t>
      </w:r>
      <w:r>
        <w:rPr/>
        <w:t>等。由此可见，我们更要进步自身的科学文化素质，不要沉迷于网络，而是要利用网络学习更多的知识。</w:t>
      </w:r>
    </w:p>
    <w:p>
      <w:pPr>
        <w:pStyle w:val="Normal"/>
        <w:widowControl/>
        <w:bidi w:val="0"/>
        <w:spacing w:before="180" w:after="180"/>
        <w:jc w:val="left"/>
        <w:rPr/>
      </w:pPr>
      <w:r>
        <w:rPr/>
        <w:t>通过这次对</w:t>
      </w:r>
      <w:r>
        <w:rPr/>
        <w:t>4S</w:t>
      </w:r>
      <w:r>
        <w:rPr/>
        <w:t>店的参观，不仅使我了解了</w:t>
      </w:r>
      <w:r>
        <w:rPr/>
        <w:t>4S</w:t>
      </w:r>
      <w:r>
        <w:rPr/>
        <w:t>的含义，也使我了解了汽车方面的很多知识以及如何营销汽车才能让顾客更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