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少年国旗下的讲话"/>
      <w:r>
        <w:rPr/>
        <w:t>做文明少年国旗下的讲话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今天我国旗下演讲的题目是《文明交往》。</w:t>
      </w:r>
    </w:p>
    <w:p>
      <w:pPr>
        <w:pStyle w:val="Normal"/>
        <w:rPr/>
      </w:pPr>
      <w:r>
        <w:rPr/>
        <w:t>在我们的周围，在我们生活的大环境里，随地吐痰、出口脏话、擅闯红灯等不文明的行为屡见不鲜</w:t>
      </w:r>
      <w:r>
        <w:rPr/>
        <w:t>;</w:t>
      </w:r>
      <w:r>
        <w:rPr/>
        <w:t>在我们的人际交往中，懂得使用表示敬意的雅语和举止的人已经日渐稀少。但是作为一个高中生，将来要成为社会的精英人才，我们就不能随波逐流，</w:t>
      </w:r>
    </w:p>
    <w:p>
      <w:pPr>
        <w:pStyle w:val="Normal"/>
        <w:rPr/>
      </w:pPr>
      <w:r>
        <w:rPr/>
        <w:t>古老的中华民族自古以来就享有“礼仪之邦”的美称。我们不会忘记：岳飞问路，颇知礼节，才得以小校场比武，骑马跨天下</w:t>
      </w:r>
      <w:r>
        <w:rPr/>
        <w:t>;</w:t>
      </w:r>
      <w:r>
        <w:rPr/>
        <w:t>孔融让梨，尊敬长辈，长期以来被人们传为美谈</w:t>
      </w:r>
      <w:r>
        <w:rPr/>
        <w:t>;</w:t>
      </w:r>
      <w:r>
        <w:rPr/>
        <w:t>杨时程门立雪，感动老师，才被收为弟子。这一切充分体现了中国人的礼仪道德所在。作为生活在“礼仪之邦”的炎黄子孙，更应该处处崇尚礼仪，自尊自爱，注重仪表。让我们的言谈举止、音容笑貌展现出优雅、自然、大方的风采。</w:t>
      </w:r>
    </w:p>
    <w:p>
      <w:pPr>
        <w:pStyle w:val="Normal"/>
        <w:rPr/>
      </w:pPr>
      <w:r>
        <w:rPr/>
        <w:t>互相尊重，是重要的交往准则，没有尊重的交往是不可能持续下去的，只有相互尊重，才能相互认可，让对方乐于接受你。自尊心是每一个人都拥有的，无论他是高高在上的一国领袖，还是沿街乞讨的流浪者。在待人处事方面，有些同学往往是过分地强调自己的自尊心，而把别人的自尊心踩在脚底下，这样是完全不对的。人与人之间是平等的，应当先尊重别人，别人才会尊重你。</w:t>
      </w:r>
    </w:p>
    <w:p>
      <w:pPr>
        <w:pStyle w:val="Normal"/>
        <w:rPr/>
      </w:pPr>
      <w:r>
        <w:rPr/>
        <w:t>欣赏别人，学会喝彩。相互欣赏是善良的体现，欣赏别人是一种智慧，你付出了赞美，非但不会损伤自尊，相反还将收获友谊和合作。赞美别人的过程。其实也是矫正狭隘自私、培养大家风范的过程。要能接受生活中不同于自己的别样存在，习惯于听到不同的声音，懂得去接纳别人。要善于发现别人值得学习的地方。“寸有所长，寸有所短。”大家都有各自的长处和短处，看别人要看长处，看自己要看短处，这样能使自己进步更快、发展更好。</w:t>
      </w:r>
    </w:p>
    <w:p>
      <w:pPr>
        <w:pStyle w:val="Normal"/>
        <w:rPr/>
      </w:pPr>
      <w:r>
        <w:rPr/>
        <w:t>著名作家雨果曾说：“世界上最宽阔的是海洋，比海洋更宽阔的是天空，比天空更宽阔的是人的胸怀。”我们在生活和学习上，难免会遇到不开心的事，要胸怀开阔，不为小事耿耿于怀，斤斤计较，喋喋不休。这样，不但有益于身心健康，更是一种积极的人生态度。我们应该从小就做一个胸怀开阔的人。当你和别的同学发生了争执时，不要一直吵个不停，或许退一步海阔天空，这场争吵便停止了。不要认为自己让一步就是畏惧，是退缩，是懦弱的表现，相反，就在你忍让的那一刻起，你周围的人会对你的行为发出无声的赞叹：你是一个心胸开阔的人。</w:t>
      </w:r>
    </w:p>
    <w:p>
      <w:pPr>
        <w:pStyle w:val="Normal"/>
        <w:rPr/>
      </w:pPr>
      <w:r>
        <w:rPr/>
        <w:t>文明讲话。文明讲话就是要注意语言文明。“文明用语腊月暖，恶语伤人六月寒”。不讲脏话粗话，学会使用“你好，谢谢，对不起，不客气”等文明用语，有利于减少摩擦，化解矛盾，把冲突消灭在萌芽状态。那么我们就会感受到关系的融洽、生活的温馨。讲话文明的人，被人尊重，受人欢迎。</w:t>
      </w:r>
    </w:p>
    <w:p>
      <w:pPr>
        <w:pStyle w:val="Normal"/>
        <w:rPr/>
      </w:pPr>
      <w:r>
        <w:rPr/>
        <w:t>同学们，相聚在一起是我们的缘分，希望大家能够学会尊重他人，欣赏他人，学会宽容。说文明话，做文明人，艺术地处理自己与他人之间的关系。我相信，经过大家的共同努力：我们一定能够拥有一片宁静的校园，我们一定能够拥有一个和谐的班级，我们一定能够拥有一份珍贵的友谊，我们一定能够拥有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