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运动会开幕式讲话"/>
      <w:r>
        <w:rPr/>
        <w:t>校长运动会开幕式讲话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</w:p>
    <w:p>
      <w:pPr>
        <w:pStyle w:val="Normal"/>
        <w:rPr/>
      </w:pPr>
      <w:r>
        <w:rPr/>
        <w:t>桃红柳绿，莺歌燕舞。春天是最美好的季节，在这春意盎然的大好时节，我们丁庄中学全体师生，满怀喜悦的心情，以精神饱满的姿态，欢聚在校园操场，隆重举行学校</w:t>
      </w:r>
      <w:r>
        <w:rPr/>
        <w:t>2016</w:t>
      </w:r>
      <w:r>
        <w:rPr/>
        <w:t>年春季运动会。为保证运动会的顺利召开，我校全体师生从上到下，齐心协力，做好了运动会的一切准备工作。</w:t>
      </w:r>
    </w:p>
    <w:p>
      <w:pPr>
        <w:pStyle w:val="Normal"/>
        <w:rPr/>
      </w:pPr>
      <w:r>
        <w:rPr/>
        <w:t>教育的宗旨就是以人为本，全面提高人的基本素质。我校近几年来在改善办学条件，提高教育质量的同时，始终坚持全面贯彻教育党的教育方针，大力推进素质教育，尤其注重提高学生的身体素质，学校举办这次运动会，正是对平时学生体育活动的一次大检阅、大验收。相信同学们一定能在这次运动会上大显身手，充分展示自己平时刻苦训练的成果。同时我们也希望，通过这次运动会进一步推动我校体育活动的蓬勃开展，让同学们学会健体，学会强身，真正成为“我运动、我健康、我快乐”的德智体美劳全面发展的一代中学生。为了成功举办这次运动会，下面，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发扬“友谊第一、比赛第二”的体育道德精神，顽强拼搏，赛出风格，赛出水平，赛出友谊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各参赛班级及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老师和班干部，做好同学们的组织工作，注意纪律，注意卫生、注意安全</w:t>
      </w:r>
      <w:r>
        <w:rPr/>
        <w:t>(</w:t>
      </w:r>
      <w:r>
        <w:rPr/>
        <w:t>特别是五人六足项目更要注意安全</w:t>
      </w:r>
      <w:r>
        <w:rPr/>
        <w:t>)</w:t>
      </w:r>
      <w:r>
        <w:rPr/>
        <w:t>，保持良好的比赛秩序。</w:t>
      </w:r>
    </w:p>
    <w:p>
      <w:pPr>
        <w:pStyle w:val="Normal"/>
        <w:rPr/>
      </w:pPr>
      <w:r>
        <w:rPr/>
        <w:t>“</w:t>
      </w:r>
      <w:r>
        <w:rPr/>
        <w:t>天高任鸟飞，海阔凭鱼跃“。我衷心希望各班的体育健儿在运动场上一展雄姿，发扬奥运精神，充满激情与活力，向着更高、更快、更强的目标而努力，创造出新的成绩。</w:t>
      </w:r>
    </w:p>
    <w:p>
      <w:pPr>
        <w:pStyle w:val="Normal"/>
        <w:rPr/>
      </w:pPr>
      <w:r>
        <w:rPr/>
        <w:t>最后预祝本次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