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次国旗下讲话稿"/>
      <w:r>
        <w:rPr/>
        <w:t>2023</w:t>
      </w:r>
      <w:r>
        <w:rPr/>
        <w:t>开学第一次国旗下讲话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开学国旗下的讲话演讲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开学典礼学生国旗下演讲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开学学生国旗下讲话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春季开学第一周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春季开学国旗下讲话稿最新大全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国旗下发言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秋季第九周国旗下讲话稿小学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新学期国旗下学生讲话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关于开学国旗下学生讲话稿精选【</w:t>
      </w:r>
      <w:r>
        <w:rPr/>
        <w:t>5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开学国旗下讲话稿模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